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PZHO-2006-30 Requested by Donna Fremen for special permission to operate the following home occupation – “Donna$ Due$” – a beauty shop at 330 St. Anthony Street, Luling, La.  Zoning District R-1A.  Council District 7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Donna Fremen 330 St. Anthony Street, Luling, La, spoke for the request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favor</w:t>
      </w:r>
      <w:r>
        <w:rPr>
          <w:bCs/>
          <w:sz w:val="24"/>
        </w:rPr>
        <w:t>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public hearing is closed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YEAS:</w:t>
        <w:tab/>
        <w:t>Wolfe, Charles, Wolfe, Poche, Bordner, Clulee</w:t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ABSENT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Home Occupation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y 11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45:00Z</dcterms:created>
  <dc:creator>Planning and Zoning</dc:creator>
  <dc:description/>
  <dc:language>en-US</dc:language>
  <cp:lastModifiedBy>Planning and Zoning</cp:lastModifiedBy>
  <dcterms:modified xsi:type="dcterms:W3CDTF">2006-05-31T13:45:00Z</dcterms:modified>
  <cp:revision>2</cp:revision>
  <dc:subject/>
  <dc:title>PZHO-2006-28 Requested by Manuel Rodriguez for special permission to operate the following home occupation-“Mago Construction,</dc:title>
</cp:coreProperties>
</file>