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R-2007-01 requested by Kathryn Arceneaux for a change in zoning classification from C-2 and R-1A(M) to C-3 at Lot 1, Autin Subdivision (16830 Highway 90), Des Allemands, La.  Council District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If any action is taken on the property, it should be to eliminate the split zoning and rezone the entire property, already developed with a convenience store to C-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epartment recommends denial of rezoning to C-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rch 1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31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7-03-05T15:31:00Z</dcterms:modified>
  <cp:revision>2</cp:revision>
  <dc:subject/>
  <dc:title>	RECOMMENDATIONS AT A GLANCE</dc:title>
</cp:coreProperties>
</file>