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05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10</w:t>
        <w:tab/>
        <w:t>JULY 1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4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21</w:t>
        <w:tab/>
        <w:t>AUGUST 1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UGUST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1</w:t>
        <w:tab/>
        <w:t>SEPTEMBER 6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ab/>
        <w:t>SEPT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4</w:t>
        <w:tab/>
        <w:t>OCTOBER 3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18</w:t>
        <w:tab/>
        <w:t>OCTO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</w:t>
        <w:tab/>
        <w:t>NOVEMBER 7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16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6</w:t>
        <w:tab/>
        <w:t>DECEMBER 5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20</w:t>
        <w:tab/>
        <w:tab/>
        <w:tab/>
        <w:tab/>
        <w:t>DEC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</w:t>
        <w:tab/>
        <w:t>January 3 - (Jan. 10) New Year’s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</w:t>
        <w:tab/>
        <w:t>January 17 - (Jan. 24) Martin Luther King Jr.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)</w:t>
        <w:tab/>
        <w:t>February 7 - Cancelled due to Mardi Gras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4)</w:t>
        <w:tab/>
        <w:t>March 7 – Cancelled due to NACo Legislative Conferen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5)</w:t>
        <w:tab/>
        <w:t>July 4 – (July 11) Independence Day Holiday</w:t>
      </w:r>
    </w:p>
    <w:p>
      <w:pPr>
        <w:pStyle w:val="Normal"/>
        <w:tabs>
          <w:tab w:val="clear" w:pos="720"/>
          <w:tab w:val="left" w:pos="540" w:leader="none"/>
        </w:tabs>
        <w:ind w:right="-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6)</w:t>
        <w:tab/>
        <w:t>July 18 – Cancelled due to NACo Annual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ember 5 – (Sept. 6) Labor Day Hol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right="-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21 – Cancelled due to Thanksgiving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40:00Z</dcterms:created>
  <dc:creator>Authorized User</dc:creator>
  <dc:description/>
  <dc:language>en-US</dc:language>
  <cp:lastModifiedBy>Val</cp:lastModifiedBy>
  <cp:lastPrinted>2004-11-16T11:45:00Z</cp:lastPrinted>
  <dcterms:modified xsi:type="dcterms:W3CDTF">2004-11-16T17:45:00Z</dcterms:modified>
  <cp:revision>3</cp:revision>
  <dc:subject/>
  <dc:title>	1997</dc:title>
</cp:coreProperties>
</file>