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BlockText"/>
        <w:ind w:left="0" w:right="0" w:hanging="0"/>
        <w:rPr/>
      </w:pPr>
      <w:r>
        <w:rPr/>
        <w:t>PZR-2004-07 requested by Lori Champagne for a change in zoning reclassification from R-1AM to C-1 at Lot C, located n Lot 8 and “F &amp; G” located in Lot 9 as per a partition of the Gilbert Darensbourg tract (Killona Drive), Killona, La. Zoning District 1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1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22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4-04-02T21:22:00Z</dcterms:modified>
  <cp:revision>2</cp:revision>
  <dc:subject/>
  <dc:title>	RECOMMENDATIONS AT A GLANCE</dc:title>
</cp:coreProperties>
</file>