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6-03 requested by Kevin Baudoin for special permission to operate the following home occupation – “Kevin’s Tree Service” – tree trimming &amp; removal.  The home office will be at 128 Louis the First Street, Luling, La.  Zoning District R-1A.  Council District 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7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1-09T15:47:00Z</dcterms:modified>
  <cp:revision>2</cp:revision>
  <dc:subject/>
  <dc:title>	RECOMMENDATIONS AT A GLANCE</dc:title>
</cp:coreProperties>
</file>