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Mr. Booth:  The next item on our agenda is PZR-2010-02 requested by Don P. Madere for a change in zoning classification from C-2 and R-1A to R-1A on approximately one acre at 13525 River Road, Luling, La. Council District 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r. Romano:  Thank you Mr. Chairman.  This is a rezoning request being submitted to create a single zoning designation on a lot that has split-zoning. The first 200-feet of the subject lot from River Road is zoned C-2; beyond that is R-1A zoning. This split zoning has existed since the adoption of the Zoning Ordinance of 1981. The entire lot has historically been in residential use, since that time. </w:t>
      </w:r>
    </w:p>
    <w:p>
      <w:pPr>
        <w:pStyle w:val="Normal"/>
        <w:jc w:val="both"/>
        <w:rPr/>
      </w:pPr>
      <w:r>
        <w:rPr/>
      </w:r>
    </w:p>
    <w:p>
      <w:pPr>
        <w:pStyle w:val="Normal"/>
        <w:jc w:val="both"/>
        <w:rPr/>
      </w:pPr>
      <w:r>
        <w:rPr/>
        <w:t xml:space="preserve">Rezoning the subject property will not change the land use to one that will be more intense than what exists today. Thus, no increased impacts or consequences will result. Rezoning to a lesser intensive land use will not create undue congestion of streets, overcrowding of land or overburden of public facilities or result in incompatible land or building usage. Rezoning to residential does nothing to change the impacts or result in greater impacts than what exists today. All of these considerations </w:t>
      </w:r>
      <w:r>
        <w:rPr>
          <w:b/>
        </w:rPr>
        <w:t>meet the tests of the second criteria.</w:t>
      </w:r>
      <w:r>
        <w:rPr/>
        <w:t xml:space="preserve"> And pertaining to the abutting commercial property on the upriver side of the site, impacts that may result are those that exist today under current zoning. The staff recommends approval.</w:t>
      </w:r>
    </w:p>
    <w:p>
      <w:pPr>
        <w:pStyle w:val="Normal"/>
        <w:jc w:val="both"/>
        <w:rPr/>
      </w:pPr>
      <w:r>
        <w:rPr/>
      </w:r>
    </w:p>
    <w:p>
      <w:pPr>
        <w:pStyle w:val="Normal"/>
        <w:jc w:val="both"/>
        <w:rPr/>
      </w:pPr>
      <w:r>
        <w:rPr/>
        <w:t>Mr. Booth:  Thank you sir.  This is a public hearing for PZR-2010-02 Don P. Madere for a change in classification from C-2 and R-1A to R-1A at 13525 River Road, Luling.  Is there anyone here to speak in favor of that particular item.  Please state your name and address for the record please.</w:t>
      </w:r>
    </w:p>
    <w:p>
      <w:pPr>
        <w:pStyle w:val="Normal"/>
        <w:jc w:val="both"/>
        <w:rPr/>
      </w:pPr>
      <w:r>
        <w:rPr/>
      </w:r>
    </w:p>
    <w:p>
      <w:pPr>
        <w:pStyle w:val="Normal"/>
        <w:jc w:val="both"/>
        <w:rPr/>
      </w:pPr>
      <w:r>
        <w:rPr/>
        <w:t>Don Madere, I currently live at 15623 Mountain Creek Road in Waller County, Texas. I was born and raised here.  The land was my father’s and since he passed on it belongs to both myself and my sister.  I just want to give you the reason for this.  Before my father passed, he made his intention know, if a certain individual, if he could ever possibly buy this land, he’d like to have this guy own land, because he knew my sister or myself would never move back here.  So the reason that I’m doing this is, this individual came to me and he’s fully disable, but he has managed to get preapproval with FHA.  FHA did a title search, and I didn’t know that it was commercial, to be honest with you.  FHA did a title survey and said that we can’t lend against commercial property.  So I said that I’d give it a shot and try to rezone it.  That is my motivation and my only motivation and I don’t see where rezoning, it’s the current use, the benefit to the parish is that it’s a vacant house right now, I’m trying to get a full time occupant, I think that is a positive step. So I respectfully request that you approve the rezoning.  Thank you.</w:t>
      </w:r>
    </w:p>
    <w:p>
      <w:pPr>
        <w:pStyle w:val="Normal"/>
        <w:jc w:val="both"/>
        <w:rPr/>
      </w:pPr>
      <w:r>
        <w:rPr/>
      </w:r>
    </w:p>
    <w:p>
      <w:pPr>
        <w:pStyle w:val="Normal"/>
        <w:jc w:val="both"/>
        <w:rPr/>
      </w:pPr>
      <w:r>
        <w:rPr/>
        <w:t>Mr. Booth:  Thank you sir. Anyone else here to speak in favor of this particular issue, please step forward, state your name and address for the record, please ma’am.</w:t>
      </w:r>
    </w:p>
    <w:p>
      <w:pPr>
        <w:pStyle w:val="Normal"/>
        <w:jc w:val="both"/>
        <w:rPr/>
      </w:pPr>
      <w:r>
        <w:rPr/>
      </w:r>
    </w:p>
    <w:p>
      <w:pPr>
        <w:pStyle w:val="Normal"/>
        <w:jc w:val="both"/>
        <w:rPr/>
      </w:pPr>
      <w:r>
        <w:rPr/>
        <w:t>Diane Stewart, 2120 Northshore Drive East, Mobile. I just want to second what my brother said.  He covered all of my feelings.  He knows it is our dad’s house and we just want to fulfill his wishes.</w:t>
      </w:r>
    </w:p>
    <w:p>
      <w:pPr>
        <w:pStyle w:val="Normal"/>
        <w:jc w:val="both"/>
        <w:rPr/>
      </w:pPr>
      <w:r>
        <w:rPr/>
      </w:r>
    </w:p>
    <w:p>
      <w:pPr>
        <w:pStyle w:val="Normal"/>
        <w:jc w:val="both"/>
        <w:rPr/>
      </w:pPr>
      <w:r>
        <w:rPr/>
        <w:t>Mr. Booth:  Thank you ma’am.  Anyone else here to speak in favor of this motion, please state your name and address for the record please ma’am.</w:t>
      </w:r>
    </w:p>
    <w:p>
      <w:pPr>
        <w:pStyle w:val="Normal"/>
        <w:jc w:val="both"/>
        <w:rPr/>
      </w:pPr>
      <w:r>
        <w:rPr/>
      </w:r>
    </w:p>
    <w:p>
      <w:pPr>
        <w:pStyle w:val="Normal"/>
        <w:jc w:val="both"/>
        <w:rPr/>
      </w:pPr>
      <w:r>
        <w:rPr/>
        <w:t>Glenda H. Dodson, 110 Ristroph Street, Luling.  I approve the rezoning.  I’m in favor of it.  Thank you.</w:t>
      </w:r>
    </w:p>
    <w:p>
      <w:pPr>
        <w:pStyle w:val="Normal"/>
        <w:jc w:val="both"/>
        <w:rPr/>
      </w:pPr>
      <w:r>
        <w:rPr/>
      </w:r>
    </w:p>
    <w:p>
      <w:pPr>
        <w:pStyle w:val="Normal"/>
        <w:jc w:val="both"/>
        <w:rPr/>
      </w:pPr>
      <w:r>
        <w:rPr/>
        <w:t>Mr. Booth:  Thank you.  Anyone else here to speak in favor?  Anyone here to speak in opposition of this particular issue, please step forward. Please state your name and address for the record sir.</w:t>
      </w:r>
    </w:p>
    <w:p>
      <w:pPr>
        <w:pStyle w:val="Normal"/>
        <w:jc w:val="both"/>
        <w:rPr/>
      </w:pPr>
      <w:r>
        <w:rPr/>
      </w:r>
    </w:p>
    <w:p>
      <w:pPr>
        <w:pStyle w:val="Normal"/>
        <w:jc w:val="both"/>
        <w:rPr/>
      </w:pPr>
      <w:r>
        <w:rPr/>
        <w:t>Sidney Gassen, 106 Ashland Drive, Luling.  I oppose but I respect what they are trying to do for their father.  But with the hardship it would cause me, I own the property next door which is my business and with deregulation with commercial property meeting with residential with the buffer zone, I would lose 11 ft. x 150 ft. of parking area.  It would probably affect the value of my property along with the cost of maintaining.  I guess what I’m asking this Council (Commission) to do is to look at what I’m asking you and oppose this rezoning because I think as far as the community, if we start putting commercial property mixed in with residential property, we’re just causing issues down the road.  So I’m just asking this Council (Commission) to consider that.</w:t>
      </w:r>
    </w:p>
    <w:p>
      <w:pPr>
        <w:pStyle w:val="Normal"/>
        <w:jc w:val="both"/>
        <w:rPr/>
      </w:pPr>
      <w:r>
        <w:rPr/>
      </w:r>
    </w:p>
    <w:p>
      <w:pPr>
        <w:pStyle w:val="Normal"/>
        <w:jc w:val="both"/>
        <w:rPr/>
      </w:pPr>
      <w:r>
        <w:rPr/>
        <w:t>Mr. Booth:  Thank you sir.  Anyone else here to speak in opposition? State your name and address for the record please.</w:t>
      </w:r>
    </w:p>
    <w:p>
      <w:pPr>
        <w:pStyle w:val="Normal"/>
        <w:jc w:val="both"/>
        <w:rPr/>
      </w:pPr>
      <w:r>
        <w:rPr/>
      </w:r>
    </w:p>
    <w:p>
      <w:pPr>
        <w:pStyle w:val="Normal"/>
        <w:jc w:val="both"/>
        <w:rPr/>
      </w:pPr>
      <w:r>
        <w:rPr/>
        <w:t>David Dodson, 13523 River Road, Luling.  My property adjoins this property. I truly believe that the desire of the two individuals, to devalue by down zoning this property, should not come at the expense of the two adjoining properties.  The value of C-2 in the community should be respected. This is definitely going to impact the commercial properties, mine and Butch.  Like I said I adjoin the west side of this property.  Resale on this commercial property will lower due to the rezoning change.  Commercial property of course is a much greater value.  The down zone will cost me money, there is no doubt it’s going to cost me money, with an appraisal, the lost of the appraisal, the value.  If I choose to sell my property for the next two years, the proof will be shown in my appraisal by the values here, the insurance cost, residential versus commercial, the property assessment taxes, the loan interest rate.  Devalue if this is allowed, changes the layout of the properties along River Road from Paul Maillard to the bridge.  Like Mr. Gassen said, we are going to stick residential property inside C-2 which of course is not going to help small businesses.  I think we have enough residential property and we don’t have to go in between commercial properties and start down zoning them so they can be sold.  I don’t understand why anybody would want to devalue their property strictly to sell it.  I see three reasons, they are out of state owners, the house is vacant, the insurance would be outrageous because you don’t live in it and of course, the liability.  The out of state property owners inherited a liability.  I’m not talking bad about them, I’ve been knowing them for years, I knew Mr. Madere very well.  To devalue this property at the expense of the land owners and I spoke with Wanda Candies with the beauty shop and she didn’t write a letter, but she definitely voiced her opposition.  She’s on the west side of me and she owns the beauty shop.  I’m not against change, but the consideration should be given to the basic lay out of the property.  The original nature of the properties have been laid out for a very long time.  This area of Luling is very old and the nature of this area should be preserved as it is.  I ask the Board to see the property and try to visualize the type of proposed changes.  It is my opinion that this would radically change the properties in a negative way.  One person should not profit at another’s loss.  Where are we going to draw the line?  Do we go in Mimosa Park and somebody wants to open up a bed and breakfast, they have a 5/6 bedroom house and we change it to C-2, I understand that it’s a big upgrade, we have to draw the line somewhere.  I am a resident, I am a taxpayer, I’m a registered voter in St. Charles Parish, I am also living on commercial property that I purchased as commercial property and one day I will sell as commercial property.  My concern is for the property and the integrity of old Luling.  Obviously, the out of town landowners have no concerns for old Luling, nor do they care about old Luling’s future.  If they did, this is going to directly impact Mr. Gassen’s property and mine in the future and I my intentions are to sell my property to a small business.  Small businesses create jobs, it creates revenue, taxes.  When I do that, by down zoning this piece of property, I’ve just incurred to put up a fence and a buffer zone, which greatly impacts the value of my property.  I ask for your support to deny this.  Thanks a lot.</w:t>
      </w:r>
    </w:p>
    <w:p>
      <w:pPr>
        <w:pStyle w:val="Normal"/>
        <w:jc w:val="both"/>
        <w:rPr/>
      </w:pPr>
      <w:r>
        <w:rPr/>
      </w:r>
    </w:p>
    <w:p>
      <w:pPr>
        <w:pStyle w:val="Normal"/>
        <w:jc w:val="both"/>
        <w:rPr/>
      </w:pPr>
      <w:r>
        <w:rPr/>
        <w:t>Mr. Booth: Thank you sir.  Anyone else here to speak in opposition?  Hearing none, the public hearing is closed.  Commission discussion?  Hearing none, please cast your vote.</w:t>
      </w:r>
    </w:p>
    <w:p>
      <w:pPr>
        <w:pStyle w:val="Normal"/>
        <w:jc w:val="both"/>
        <w:rPr/>
      </w:pPr>
      <w:r>
        <w:rPr/>
      </w:r>
    </w:p>
    <w:p>
      <w:pPr>
        <w:pStyle w:val="Normal"/>
        <w:jc w:val="both"/>
        <w:rPr/>
      </w:pPr>
      <w:r>
        <w:rPr/>
        <w:t>YEAS:</w:t>
        <w:tab/>
        <w:tab/>
        <w:t>Becnel</w:t>
      </w:r>
    </w:p>
    <w:p>
      <w:pPr>
        <w:pStyle w:val="Normal"/>
        <w:jc w:val="both"/>
        <w:rPr/>
      </w:pPr>
      <w:r>
        <w:rPr/>
        <w:t>NAYS:</w:t>
        <w:tab/>
        <w:t>Foster, Dufrene, Booth, Gibbs, Wolfe</w:t>
      </w:r>
    </w:p>
    <w:p>
      <w:pPr>
        <w:pStyle w:val="Normal"/>
        <w:jc w:val="both"/>
        <w:rPr/>
      </w:pPr>
      <w:r>
        <w:rPr/>
        <w:t>ABSENT:</w:t>
        <w:tab/>
        <w:t>Clulee</w:t>
      </w:r>
    </w:p>
    <w:p>
      <w:pPr>
        <w:pStyle w:val="Normal"/>
        <w:jc w:val="both"/>
        <w:rPr/>
      </w:pPr>
      <w:r>
        <w:rPr/>
      </w:r>
    </w:p>
    <w:p>
      <w:pPr>
        <w:pStyle w:val="Normal"/>
        <w:pBdr>
          <w:bottom w:val="single" w:sz="4" w:space="1" w:color="000000"/>
        </w:pBdr>
        <w:jc w:val="both"/>
        <w:rPr/>
      </w:pPr>
      <w:r>
        <w:rPr/>
        <w:t>Mr. Booth: That fails.  This will go to the Parish Council for the April 5</w:t>
      </w:r>
      <w:r>
        <w:rPr>
          <w:vertAlign w:val="superscript"/>
        </w:rPr>
        <w:t>th</w:t>
      </w:r>
      <w:r>
        <w:rPr/>
        <w:t xml:space="preserve"> meeting where a final approval or denial will be at that particular Council meeting.  Thank you.</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4, 2010</w:t>
    </w:r>
  </w:p>
  <w:p>
    <w:pPr>
      <w:pStyle w:val="Header"/>
      <w:pBdr>
        <w:bottom w:val="single" w:sz="4" w:space="1" w:color="000000"/>
      </w:pBdr>
      <w:rPr/>
    </w:pPr>
    <w:r>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4,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4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d24e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6d24e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24e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24e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d24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2</Words>
  <Characters>7198</Characters>
  <CharactersWithSpaces>8444</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4:00Z</dcterms:created>
  <dc:creator> </dc:creator>
  <dc:description/>
  <dc:language>en-US</dc:language>
  <cp:lastModifiedBy> </cp:lastModifiedBy>
  <dcterms:modified xsi:type="dcterms:W3CDTF">2010-03-05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