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mendment No. 3 to Contract for Engineering Servic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AGREEMENT made and effective as of the ______ day of ____________, 2010, by and between ST. CHARLES PARISH acting, herein by and through its President, who is duly authorized to act on behalf of said Parish, hereinafter called the Owner, and </w:t>
      </w:r>
      <w:r>
        <w:rPr>
          <w:rFonts w:cs="Arial" w:ascii="Arial" w:hAnsi="Arial"/>
          <w:sz w:val="24"/>
          <w:szCs w:val="24"/>
          <w:u w:val="single"/>
        </w:rPr>
        <w:t>SHREAD-KUYRKENDALL AND ASSOCIATES, INC. CONSULTING ENGINEER</w:t>
      </w:r>
      <w:r>
        <w:rPr>
          <w:rFonts w:cs="Arial" w:ascii="Arial" w:hAnsi="Arial"/>
          <w:sz w:val="24"/>
          <w:szCs w:val="24"/>
        </w:rPr>
        <w:t xml:space="preserve">, a corporation acting herein by and through its Contracting Officer, hereinafter called Engineer.  Whereas the Owner desires to modify its Contract for Engineering to delete any additional professional services </w:t>
      </w:r>
      <w:r>
        <w:rPr>
          <w:rFonts w:ascii="Arial" w:hAnsi="Arial"/>
          <w:sz w:val="24"/>
        </w:rPr>
        <w:t xml:space="preserve">for design and construction management of the </w:t>
      </w:r>
      <w:r>
        <w:rPr>
          <w:rFonts w:ascii="Arial" w:hAnsi="Arial"/>
          <w:sz w:val="24"/>
          <w:u w:val="single"/>
        </w:rPr>
        <w:t>WEST BANK PLANT FILTER UPGRADE</w:t>
      </w:r>
      <w:r>
        <w:rPr>
          <w:rFonts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2.0 CHARACTER AND EXTENT OF BASIC SERVICES OF THE ENGINNEER is hereby amended as follows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te any future professional services for </w:t>
      </w:r>
      <w:r>
        <w:rPr>
          <w:rFonts w:ascii="Arial" w:hAnsi="Arial"/>
          <w:sz w:val="24"/>
        </w:rPr>
        <w:t xml:space="preserve">design and construction management of the </w:t>
      </w:r>
      <w:r>
        <w:rPr>
          <w:rFonts w:ascii="Arial" w:hAnsi="Arial"/>
          <w:sz w:val="24"/>
          <w:u w:val="single"/>
        </w:rPr>
        <w:t>WEST BANK PLANT FILTER UPGRADE.</w:t>
      </w:r>
      <w:r>
        <w:rPr>
          <w:rFonts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ITNESS WHEREOF, the parties to these presents have hereunto caused these presents to be executed the day, month and year first above mention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NESSES:</w:t>
        <w:tab/>
        <w:tab/>
        <w:tab/>
        <w:tab/>
        <w:tab/>
        <w:t>ST. CHARLES PARIS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  <w:t>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. J. ST. PIERRE, JR., PRESID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EAD-KUYRKENDALL &amp; ASSOC.</w:t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  <w:t>________________________________</w:t>
        <w:tab/>
        <w:tab/>
        <w:tab/>
        <w:tab/>
        <w:tab/>
        <w:tab/>
        <w:tab/>
        <w:tab/>
        <w:t>RICHARD R. SHREAD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1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42:00Z</dcterms:created>
  <dc:creator>Rob</dc:creator>
  <dc:description/>
  <dc:language>en-US</dc:language>
  <cp:lastModifiedBy>Smiguez</cp:lastModifiedBy>
  <cp:lastPrinted>2009-12-16T16:28:00Z</cp:lastPrinted>
  <dcterms:modified xsi:type="dcterms:W3CDTF">2009-12-21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