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30 requested by James Seeser for special permission to operate the following home occupation – “Jimmy’s Construction” – a construction, roofing, and carpentry business.  The home office will be at 206 Paul Maillard Road, Luling, La.  Zoning District C-2.  Council District 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5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45:00Z</dcterms:modified>
  <cp:revision>2</cp:revision>
  <dc:subject/>
  <dc:title>	RECOMMENDATIONS AT A GLANCE</dc:title>
</cp:coreProperties>
</file>