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BodyTextIndent2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n Ordinance to amend the Zoning Ordinance of 1981, Ordinance No.1-10-6, adopted October 19, 1981 to approve the change of zoning classification from C-1 to R-1A on lots 4 and 5 and portions of lots 1, 2 and 3 of Keller Acres; and from R-1A to C-2 on the proposed lots P1 and P2 of Pap’s Place, at property located at 15717 River Road, Hahnville, La., as requested by Keller P. and Carolyn C. Mader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 of rezoning proposed Lots P1 &amp; P2 from R-1A to C-2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Denial of rezoning proposed Lot P3 from R-1A to C-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 of rezoning proposed Lots P1 &amp; P2 from R-1A to C-2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Denial of rezoning proposed Lot P3 from R-1A to C-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ABSENT: 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mended 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4</Characters>
  <CharactersWithSpaces>804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0:00Z</dcterms:created>
  <dc:creator>ST CHARLES PARISH</dc:creator>
  <dc:description/>
  <dc:language>en-US</dc:language>
  <cp:lastModifiedBy/>
  <cp:lastPrinted>1999-08-13T14:48:00Z</cp:lastPrinted>
  <dcterms:modified xsi:type="dcterms:W3CDTF">2014-04-30T10:30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