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HO-2007-01 requested by Randall P. Mahony for special permission to operate the following home occupation – “Randall Mahony Renovations” – residential remodeling.  The home office will be at 120 River Point Drive, Destrehan, La. Zoning District R-1A.  Council District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all Mahony, 120 River Point Drive, Destrehan, spoke for the request.  Mr. Mahony stated that he does residential remodeling and he would be using his home as a home offi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Stein gave the departments recommendation fo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olfe, Charles, Lambert, Becnel, Bordner, Clulee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rPr/>
      </w:pPr>
      <w:r>
        <w:rPr/>
        <w:t>ABSENT:</w:t>
        <w:tab/>
        <w:t>Poch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he home occupation is grante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March 1, 2007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10:00Z</dcterms:created>
  <dc:creator>Planning and Zoning</dc:creator>
  <dc:description/>
  <dc:language>en-US</dc:language>
  <cp:lastModifiedBy>Planning and Zoning</cp:lastModifiedBy>
  <dcterms:modified xsi:type="dcterms:W3CDTF">2007-03-06T15:10:00Z</dcterms:modified>
  <cp:revision>2</cp:revision>
  <dc:subject/>
  <dc:title>PZS-2007-02 requested by Troy Bailey for a resubdivision of Lots 23 and 25, Square “A” Keller Acres into Lots 23-A and Lot 25-</dc:title>
</cp:coreProperties>
</file>