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Mr. Gibbs: Next item on the agenda is </w:t>
      </w:r>
      <w:r>
        <w:rPr>
          <w:rFonts w:cs="Times New Roman" w:ascii="Times New Roman" w:hAnsi="Times New Roman"/>
          <w:b/>
          <w:sz w:val="24"/>
          <w:szCs w:val="24"/>
        </w:rPr>
        <w:t>PZO-2013-05</w:t>
      </w:r>
      <w:r>
        <w:rPr>
          <w:rFonts w:cs="Times New Roman" w:ascii="Times New Roman" w:hAnsi="Times New Roman"/>
          <w:sz w:val="24"/>
          <w:szCs w:val="24"/>
        </w:rPr>
        <w:t xml:space="preserve"> requested by </w:t>
      </w:r>
      <w:r>
        <w:rPr>
          <w:rFonts w:cs="Times New Roman" w:ascii="Times New Roman" w:hAnsi="Times New Roman"/>
          <w:b/>
          <w:sz w:val="24"/>
          <w:szCs w:val="24"/>
        </w:rPr>
        <w:t>Paul J. Hogan, PE, Councilman, District IV</w:t>
      </w:r>
      <w:r>
        <w:rPr>
          <w:rFonts w:cs="Times New Roman" w:ascii="Times New Roman" w:hAnsi="Times New Roman"/>
          <w:sz w:val="24"/>
          <w:szCs w:val="24"/>
        </w:rPr>
        <w:t xml:space="preserve"> for an ordinance to amend the Code of Ordinances, Appendix A, St. Charles Parish Zoning Ordinance of 1981, Section VI. Zoning district criteria and regulations., B. Residential districts, [II.] R-1A(M). Single Family Residential Detached Conventional Homes, Manufactured Homes, and Mobile Homes-Medium density., 3. Special Provisions, by amending c. and adding e. (Related to trailer skirting and driveway installation.) Mr. Hogan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r. Hogan: This is ordinance is pretty self-explanatory. All it does is clarify and explains a little bit more of what’s required under the existing “c” as it’s currently written. It requires nothing more of the applicant and the existing ordinance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. Gibbs: Thank you Mr. Hogan. Commission members any comments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. Clulee: I remember something being brought up before the Council about a year or so ago about skirting, is this similar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. Hogan: It’s the same exact thing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. Clulee: And what happened to it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. Hogan: I’m not sure, there were a couple of new members on the Council at this time and we’ll bring it back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. Clulee: So you’re not sure if it passed or failed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. Hogan: It failed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. Clulee: So you’re trying to bring it back because we have some new Councilmembers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. Hogan: Yes. As a matter of fact this was done under the previous Council, not the new Council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. Clulee: Got you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. Gibbs: Anyone else care to speak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. Clulee: Mr. Chairman this was brought before us and I’m not for it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. Gibbs: Thank you Mr. Clulee. Anyone else care to speak? This is a public hearing for PZO-2013-05 anyone in the audience care to speak? Seeing none, Commission members cast your vote please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EAS:</w:t>
        <w:tab/>
        <w:tab/>
        <w:t>Foste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YS:</w:t>
        <w:tab/>
        <w:tab/>
        <w:t>Pierre, Booth, Gibbs, Galliano, Clulee, Frangell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SENT:</w:t>
        <w:tab/>
        <w:t>Non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r. Gibbs: That fails with Mr. Foster voting yea.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2240" w:h="2016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St. Charles Parish</w:t>
      <w:tab/>
      <w:t>Planning Board of Commissioners</w:t>
      <w:tab/>
      <w:t>March 7, 2013</w:t>
    </w:r>
  </w:p>
  <w:p>
    <w:pPr>
      <w:pStyle w:val="Header"/>
      <w:pBdr>
        <w:bottom w:val="single" w:sz="4" w:space="1" w:color="000000"/>
      </w:pBdr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ab/>
      <w:t>Minute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03590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35909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c10a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3590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03590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03590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c10a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84</Words>
  <Characters>1623</Characters>
  <CharactersWithSpaces>1904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3:33:00Z</dcterms:created>
  <dc:creator>Wendy Watkins</dc:creator>
  <dc:description/>
  <dc:language>en-US</dc:language>
  <cp:lastModifiedBy>Sandra Miguez</cp:lastModifiedBy>
  <cp:lastPrinted>2013-03-11T13:32:00Z</cp:lastPrinted>
  <dcterms:modified xsi:type="dcterms:W3CDTF">2013-03-11T1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