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ind w:left="0" w:right="0" w:hanging="0"/>
        <w:rPr/>
      </w:pPr>
      <w:r>
        <w:rPr/>
        <w:t>PZR-2004-02 requested by Terry Authement, Councilman, District IV for a change in zoning classification from R-1A(M) to R-1A along Wisner Street, Cadow Street and Travis Street in Paradis, La.</w:t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8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42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4-01-09T17:42:00Z</dcterms:modified>
  <cp:revision>2</cp:revision>
  <dc:subject/>
  <dc:title>	RECOMMENDATIONS AT A GLANCE</dc:title>
</cp:coreProperties>
</file>