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30" w:leader="none"/>
        </w:tabs>
        <w:rPr/>
      </w:pPr>
      <w:r>
        <w:rPr/>
        <w:t xml:space="preserve">Mr. Gibbs: The next item on the agenda is </w:t>
      </w:r>
      <w:r>
        <w:rPr>
          <w:b/>
        </w:rPr>
        <w:t>PZR-2012-01</w:t>
      </w:r>
      <w:r>
        <w:rPr/>
        <w:t xml:space="preserve"> requested by Dr. Robert G. Cambre for a change in zoning classification from R-1A to C-1 at Lot 9, Sq. 9, Goodhope Subdivision (435 Apple St., Norco) Council District 6. Ms. Stein.</w:t>
      </w:r>
    </w:p>
    <w:p>
      <w:pPr>
        <w:pStyle w:val="Normal"/>
        <w:tabs>
          <w:tab w:val="clear" w:pos="720"/>
          <w:tab w:val="left" w:pos="360" w:leader="none"/>
          <w:tab w:val="left" w:pos="630" w:leader="none"/>
        </w:tabs>
        <w:rPr/>
      </w:pPr>
      <w:r>
        <w:rPr/>
      </w:r>
    </w:p>
    <w:p>
      <w:pPr>
        <w:pStyle w:val="Normal"/>
        <w:numPr>
          <w:ilvl w:val="0"/>
          <w:numId w:val="0"/>
        </w:numPr>
        <w:tabs>
          <w:tab w:val="clear" w:pos="720"/>
          <w:tab w:val="left" w:pos="450" w:leader="none"/>
          <w:tab w:val="left" w:pos="630" w:leader="none"/>
        </w:tabs>
        <w:outlineLvl w:val="0"/>
        <w:rPr/>
      </w:pPr>
      <w:r>
        <w:rPr/>
        <w:t>Ms. Stein: Thank you Mr. Chair. Dr. Cambre has requested rezoning of the property so that it may be transferred/sold and continue to have commercial uses which has been on the site since 1959.  River Parishes Safe Driving School has inquired about purchasing and occupying the property and we’re working through a couple of kinks with them.</w:t>
        <w:tab/>
        <w:tab/>
        <w:tab/>
        <w:t xml:space="preserve"> </w:t>
      </w:r>
    </w:p>
    <w:p>
      <w:pPr>
        <w:pStyle w:val="Normal"/>
        <w:numPr>
          <w:ilvl w:val="0"/>
          <w:numId w:val="0"/>
        </w:numPr>
        <w:tabs>
          <w:tab w:val="clear" w:pos="720"/>
          <w:tab w:val="left" w:pos="450" w:leader="none"/>
          <w:tab w:val="left" w:pos="630" w:leader="none"/>
        </w:tabs>
        <w:outlineLvl w:val="0"/>
        <w:rPr/>
      </w:pPr>
      <w:r>
        <w:rPr/>
        <w:t>Although this property was developed with a 1500 square foot dental office in 1981, it was zoned R-1A(M) –single-family residential with mobile homes permitted—with the Parish’s comprehensive rezoning. We have had some discussion over the years with Dr. Cambre that that was a mistake and we’re finally taking action on it.  In 1990, the R-1A(M) zoning district was reclassified R-1A (single-family residential mobile homes NOT permitted) at citizens’ request (PZR 90-05).</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In 1984, the vacant lot adjacent to the left, was rezoned from R-1A(M) to C-1.  The property owner requested rezoning to C-3—Highway Commercial, but neighbors argued that district was too intense, so it was negotiated down to C-1—General Commercial; a sign manufacturer was permitted on the site soon after the rezone. By 1991, the property to the south or left of the sign business, developed with a single-family house, was rezoned to C-1 in order to make the property more marketable considering the there were five small businesses within 180’ at the time (PZR 91-01).</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In order to receive a recommendation for approval, a rezoning request must meet all of the criteria of at least one of three evaluation tests.  The first test is designed to grant relief when land use character in an area changes over time making the zoning district obsolete or allowing no reasonable use of the property.  This request meets all of the criteria of the first tes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As the property was built and occupied with a dental office when it was zoned single-family residential in 1981, and as adjacent properties have been rezoned and developed to commercial uses, it is unreasonable to expect this property to convert to a single-family use.  Considering the commercial land uses next to the property, the commercial floor plan and site development—with the building built close to the front property line with a driveway to a parking area in the rear—it is extremely unlikely that this property will be renovated for a single-family use. The zoning district that is being requested, C-1, requires 60 ft. of width, the property is only 50 ft. of width, R-1A zoning also requires 60 ft. width.  The property is not conforming under any zoning district except for R-1A(M) and we don’t see that as an issue that we can solve either way and we recommend approval of the rezoning.</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Gibbs: This is a public hearing for PZR-2012-01 is there anyone in the audience that would like to speak in favor?</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Robert Cambre, son of the applicant, so I’m here for a representative for them and we respectfully request this zoning status. The property has been used commercially since 1959 and when my father gradually wound down his practice and subsequently retired, we had commercial tenants in that period since then. The only reason we had the recent issue with the utility with the most recent tenant, we had a bad tenant who stopped paying rent and was not responsive to any attempts to communicate or contact and that’s when we later found out that the utilities had been turned off because the utilities are naturally in the name of the tenant.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Gibbs: Thank you Mr. Cambre. Anyone in the audience to speak for?</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y name is Steven Hafeskbring, I live at 12250 River Road in St. Rose. I’m a commercial property owner on Apple Street and I have a business there and I’m all in favor of rezoning and economic development on Apple Street. However, I do have concerns, it was brought to my attention, that there was some kind of loop hole where the new tenant would be able to move into this building and not have to meet codes because of some kind of tax paper or something they were filing and I’d like to see that building meet the codes. I’d like to see it have dust free parking, I’d like to see it have all the things I had to get in my building. I had to get handicapped bathrooms, dust free parking.  I spent approximately $40,000 on those issues and I think it’s in my best interest to see that all the businesses around me meet that code, because when those buildings are sold, they are more valuable once they have met that code because real estate appraisals are done on comparables. So when this building is sold with the rock parking lot and the antiquated electrical and plumbing, the value of that building is lower. Once this building is brought up to code, the value of that building is much higher, so in the future when that building is sold, it is sold for more money, and it’s in my best interest to see my property, because one day my building will be for sale and it’s in my best interest to see my property sell for a maximum amount of money and that’s my concern. I’m all in favor of the changing of the zone, but what I’m not in favor of, is the business having a loop hole that it can jump through to not have to meet codes. It’s my understanding that this building has been vacant for over a year, the power has been off for 8 or 9 months, there’s no gas meter on it and the water has been off for a year also. It was also my understanding that once those services were disconnected for 6 months that the building would have to meet those requirements, like the dust free parking. Those are 3 simple words – dust free parking, but it could be a very expensive venture for one to take on. I’d like to see that building have dust free parking.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Gibbs: Thank you.</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Perry:  Mr. Chairman, if I may? Where is your commercial property in Norco?</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Hafkesbring: 301 Apple Stree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Perry: What is in there now?</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Hafkesbring: A thrift store and a dancing school.</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Perry: Is it right next to the railroad track?</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 </w:t>
      </w:r>
      <w:r>
        <w:rPr/>
        <w:t>Mr. Hafkesbring: Ye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Perry: Thank you.</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Gibbs:  Anyone else to speak in favor or against?  Commission any questions?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Perry: This property is in my district, the property has been vacant for some period of time, I think it’s in everyone’s interest this thing be revacated, something can be done there. I walk this property, it will never be a residential house. It’s only going to be a piece of commercial property. As I understand it, and I’m looking at the Department members, our purview is to look at the zoning and not necessarily any permitting with regard to dust free parking, handicapped or any of that, is that correct?  We’re looking at the land use itself.</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s. Marousek: What is before you tonight is the application to rezone the property.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Perry: Rezone the property and adjacent to the property is a piece of commercial property. I think it is in the interest of the residents of our district to see this piece of property come back into use, come back into the tax base and I think anything that would inhibit that, is outside of our purview anyway, it’s not going to benefit anyon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Gibbs: Anyone else? Cast your vote.</w:t>
      </w:r>
    </w:p>
    <w:p>
      <w:pPr>
        <w:pStyle w:val="Normal"/>
        <w:numPr>
          <w:ilvl w:val="0"/>
          <w:numId w:val="0"/>
        </w:numPr>
        <w:tabs>
          <w:tab w:val="clear" w:pos="720"/>
          <w:tab w:val="left" w:pos="450" w:leader="none"/>
          <w:tab w:val="left" w:pos="630" w:leader="none"/>
        </w:tabs>
        <w:outlineLvl w:val="0"/>
        <w:rPr/>
      </w:pPr>
      <w:r>
        <w:rPr/>
      </w:r>
    </w:p>
    <w:p>
      <w:pPr>
        <w:pStyle w:val="NoSpacing"/>
        <w:rPr/>
      </w:pPr>
      <w:r>
        <w:rPr/>
        <w:t>YEAS:</w:t>
        <w:tab/>
        <w:t>Pierre, Booth, Gibbs, Perry</w:t>
      </w:r>
    </w:p>
    <w:p>
      <w:pPr>
        <w:pStyle w:val="NoSpacing"/>
        <w:rPr/>
      </w:pPr>
      <w:r>
        <w:rPr/>
        <w:t>NAYS:</w:t>
        <w:tab/>
        <w:t xml:space="preserve">None </w:t>
      </w:r>
    </w:p>
    <w:p>
      <w:pPr>
        <w:pStyle w:val="NoSpacing"/>
        <w:rPr/>
      </w:pPr>
      <w:r>
        <w:rPr/>
        <w:t>ABSENT:</w:t>
        <w:tab/>
        <w:t>Clulee, Foster, Galliano</w:t>
      </w:r>
    </w:p>
    <w:p>
      <w:pPr>
        <w:pStyle w:val="Normal"/>
        <w:tabs>
          <w:tab w:val="clear" w:pos="720"/>
          <w:tab w:val="left" w:pos="360" w:leader="none"/>
          <w:tab w:val="left" w:pos="630" w:leader="none"/>
        </w:tabs>
        <w:rPr/>
      </w:pPr>
      <w:r>
        <w:rPr/>
      </w:r>
    </w:p>
    <w:p>
      <w:pPr>
        <w:pStyle w:val="Normal"/>
        <w:pBdr>
          <w:bottom w:val="single" w:sz="4" w:space="1" w:color="000000"/>
        </w:pBdr>
        <w:tabs>
          <w:tab w:val="clear" w:pos="720"/>
          <w:tab w:val="left" w:pos="360" w:leader="none"/>
          <w:tab w:val="left" w:pos="630" w:leader="none"/>
        </w:tabs>
        <w:rPr/>
      </w:pPr>
      <w:r>
        <w:rPr/>
        <w:t>Mr. Gibbs:  That passes unanimously with Mr. Clulee, Mr. Foster and Mr. Galliano absent.</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March 1,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297"/>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25297"/>
    <w:rPr/>
  </w:style>
  <w:style w:type="character" w:styleId="FooterChar" w:customStyle="1">
    <w:name w:val="Footer Char"/>
    <w:basedOn w:val="DefaultParagraphFont"/>
    <w:link w:val="Footer"/>
    <w:uiPriority w:val="99"/>
    <w:semiHidden/>
    <w:qFormat/>
    <w:rsid w:val="00e25297"/>
    <w:rPr/>
  </w:style>
  <w:style w:type="character" w:styleId="InternetLink">
    <w:name w:val="Hyperlink"/>
    <w:basedOn w:val="DefaultParagraphFont"/>
    <w:uiPriority w:val="99"/>
    <w:unhideWhenUsed/>
    <w:rsid w:val="00e252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25297"/>
    <w:pPr>
      <w:tabs>
        <w:tab w:val="clear" w:pos="720"/>
        <w:tab w:val="center" w:pos="4680" w:leader="none"/>
        <w:tab w:val="right" w:pos="9360" w:leader="none"/>
      </w:tabs>
    </w:pPr>
    <w:rPr>
      <w:rFonts w:eastAsia="Calibri" w:cs="" w:cstheme="minorBidi" w:eastAsiaTheme="minorHAnsi"/>
      <w:szCs w:val="22"/>
    </w:rPr>
  </w:style>
  <w:style w:type="paragraph" w:styleId="Footer">
    <w:name w:val="Footer"/>
    <w:basedOn w:val="Normal"/>
    <w:link w:val="FooterChar"/>
    <w:uiPriority w:val="99"/>
    <w:semiHidden/>
    <w:unhideWhenUsed/>
    <w:rsid w:val="00e25297"/>
    <w:pPr>
      <w:tabs>
        <w:tab w:val="clear" w:pos="720"/>
        <w:tab w:val="center" w:pos="4680" w:leader="none"/>
        <w:tab w:val="right" w:pos="9360" w:leader="none"/>
      </w:tabs>
    </w:pPr>
    <w:rPr>
      <w:rFonts w:eastAsia="Calibri" w:cs="" w:cstheme="minorBidi" w:eastAsiaTheme="minorHAnsi"/>
      <w:szCs w:val="22"/>
    </w:rPr>
  </w:style>
  <w:style w:type="paragraph" w:styleId="NoSpacing">
    <w:name w:val="No Spacing"/>
    <w:uiPriority w:val="1"/>
    <w:qFormat/>
    <w:rsid w:val="00e25297"/>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22</Words>
  <Characters>6400</Characters>
  <CharactersWithSpaces>7507</CharactersWithSpaces>
  <Paragraphs>1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44:00Z</dcterms:created>
  <dc:creator> </dc:creator>
  <dc:description/>
  <dc:language>en-US</dc:language>
  <cp:lastModifiedBy>Smiguez</cp:lastModifiedBy>
  <cp:lastPrinted>2012-03-05T17:44:00Z</cp:lastPrinted>
  <dcterms:modified xsi:type="dcterms:W3CDTF">2012-03-05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