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R-2005-27 requested by James Pettigrew for a change in zoning classification from R-3 to R-1A at approximately 10.5 acres of undeveloped land on the far north end of Carriage Lane, Destrehan, La.  Council District 3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54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54:00Z</dcterms:modified>
  <cp:revision>2</cp:revision>
  <dc:subject/>
  <dc:title>	RECOMMENDATIONS AT A GLANCE</dc:title>
</cp:coreProperties>
</file>