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ZR-2009-15</w:t>
      </w:r>
      <w:r>
        <w:rPr/>
        <w:t xml:space="preserve"> requested by Deborah Morris for a change in zoning classification from R-1A to R-1AM at Lots 78, 79, 80, Sq. A, St. Charles Terrace Subdivision, New Sarpy—250 Terrace St. near CN Railroad.  Council District 6.</w:t>
      </w:r>
    </w:p>
    <w:p>
      <w:pPr>
        <w:pStyle w:val="Normal"/>
        <w:rPr/>
      </w:pPr>
      <w:r>
        <w:rPr/>
      </w:r>
    </w:p>
    <w:p>
      <w:pPr>
        <w:pStyle w:val="Normal"/>
        <w:rPr/>
      </w:pPr>
      <w:r>
        <w:rPr/>
        <w:t>Mr. Romano:  The applicant site consists of three lots. Each individual lot fails to meet the minimum size requirements for the current zoning as well as the rezoning being requested. Therefore, the Department would not issue a building permit without an administrative resubdivision of the three into a single lot, having an area of approximately 5,500 square feet.</w:t>
      </w:r>
    </w:p>
    <w:p>
      <w:pPr>
        <w:pStyle w:val="Normal"/>
        <w:rPr/>
      </w:pPr>
      <w:r>
        <w:rPr/>
      </w:r>
    </w:p>
    <w:p>
      <w:pPr>
        <w:pStyle w:val="Normal"/>
        <w:rPr/>
      </w:pPr>
      <w:r>
        <w:rPr/>
        <w:t>St. Charles Terrace and St. Charles Terrace Annex subdivisions (St. Charles Street, Terrace St. Annex St, and Clement Street between River Road and the railroad) were rezoned from R-1AM to R-1A in a community-wide rezoning in 1984. Since that time four sites have been rezoned back to R-1AM—one on the east side of St. Charles Street, two on the west side of Terrace Street and one on the east side of Terrace Street. All 4 are north of Short Street, as is this request. The permit database indicates 18 single-family houses built in the area since 1994, the last four in 2008. It also indicates nine (9) permits for replacement trailers and three (3) for new trailer sites in the area.</w:t>
      </w:r>
    </w:p>
    <w:p>
      <w:pPr>
        <w:pStyle w:val="Normal"/>
        <w:rPr/>
      </w:pPr>
      <w:r>
        <w:rPr/>
      </w:r>
    </w:p>
    <w:p>
      <w:pPr>
        <w:pStyle w:val="Normal"/>
        <w:numPr>
          <w:ilvl w:val="0"/>
          <w:numId w:val="0"/>
        </w:numPr>
        <w:tabs>
          <w:tab w:val="clear" w:pos="720"/>
          <w:tab w:val="left" w:pos="450" w:leader="none"/>
          <w:tab w:val="left" w:pos="630" w:leader="none"/>
        </w:tabs>
        <w:outlineLvl w:val="0"/>
        <w:rPr/>
      </w:pPr>
      <w:r>
        <w:rPr/>
        <w:t>In order for the Department to recommend approval for rezoning, a request for rezoning must meet all of the criteria of at least one of the tests listed in applicable regulations.</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The first test is to allow relief whenever land use character in an area has changed to where current zoning no longer allows reasonable use of the property. Permit data suggests that the area has transitioned from R-1AM to R-1A. Also, although the property is irregularly shaped, it is still large enough for a site-built home to be built on it. Based on these facts, the request </w:t>
      </w:r>
      <w:r>
        <w:rPr>
          <w:bCs/>
        </w:rPr>
        <w:t>does not meet the first test.</w:t>
      </w:r>
    </w:p>
    <w:p>
      <w:pPr>
        <w:pStyle w:val="Normal"/>
        <w:numPr>
          <w:ilvl w:val="0"/>
          <w:numId w:val="0"/>
        </w:numPr>
        <w:tabs>
          <w:tab w:val="clear" w:pos="720"/>
          <w:tab w:val="left" w:pos="450" w:leader="none"/>
          <w:tab w:val="left" w:pos="630" w:leader="none"/>
        </w:tabs>
        <w:outlineLvl w:val="0"/>
        <w:rPr>
          <w:bCs/>
        </w:rPr>
      </w:pPr>
      <w:r>
        <w:rPr>
          <w:bCs/>
        </w:rPr>
      </w:r>
    </w:p>
    <w:p>
      <w:pPr>
        <w:pStyle w:val="Normal"/>
        <w:numPr>
          <w:ilvl w:val="0"/>
          <w:numId w:val="0"/>
        </w:numPr>
        <w:tabs>
          <w:tab w:val="clear" w:pos="720"/>
          <w:tab w:val="left" w:pos="450" w:leader="none"/>
          <w:tab w:val="left" w:pos="630" w:leader="none"/>
        </w:tabs>
        <w:outlineLvl w:val="0"/>
        <w:rPr>
          <w:bCs/>
        </w:rPr>
      </w:pPr>
      <w:r>
        <w:rPr>
          <w:bCs/>
        </w:rPr>
        <w:t>The second test is to protect public infrastructure, public welfare, and the character of a neighborhood. Increasing development potential on one existing vacant lot would not stress existing infrastructure. However, to allow a mobile home on a lot in a neighborhood that is transitioning into single-family residential would create an out of character land use. Therefore, the request does not meet the second test.</w:t>
      </w:r>
    </w:p>
    <w:p>
      <w:pPr>
        <w:pStyle w:val="Normal"/>
        <w:numPr>
          <w:ilvl w:val="0"/>
          <w:numId w:val="0"/>
        </w:numPr>
        <w:tabs>
          <w:tab w:val="clear" w:pos="720"/>
          <w:tab w:val="left" w:pos="450" w:leader="none"/>
          <w:tab w:val="left" w:pos="630" w:leader="none"/>
        </w:tabs>
        <w:outlineLvl w:val="0"/>
        <w:rPr>
          <w:bCs/>
        </w:rPr>
      </w:pPr>
      <w:r>
        <w:rPr>
          <w:bCs/>
        </w:rPr>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t>The third test is to prevent spot zoning. As a request for a rezoning to allow a mobile home on a single lot located in an R-1A zoning district, the request is for a spot zone. Therefore, the request fails the third test.  The Department recommends denial for rezoning.</w:t>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t>Mr. Booth:  This is a public hearing for PZR-2009-15 anyone here to speak in favor of the application, please come forward.  Please state your name and address for the record.</w:t>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t xml:space="preserve">Deborah Morris, 224 Tower Lane, Montz. </w:t>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t>Mr. Booth:  What are you trying to do there.</w:t>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t>Ms. Morris:  I was trying to put a prefab home.</w:t>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t>Mr. Booth:  Thank you.  Anyone else here to speak in favor of this application, please come forward.  Anyone here to speak in opposition of the application.  Hearing none, the public hearing is closed.  Commission questions or discussion?</w:t>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t>Mr. Dufrene:  Ms. Morris we had a similar request come in front of the board maybe one or two meeting back and my stance has since we’ve already moved forward my concern is by going to R-1A(M) allows us to spiral back to adding mobile homes and things of that nature.  My stance is trying to take the parish and make it more presentable and try to get it to where people would like to move in that area.  The last time I went back there was a couple of weeks ago.  I made a ride through looking at your request and looking at request similar.  I feel that is the negative way to go with the property.  I know what you are trying to do is different than a mobile home, it’s a modular home, but my stance is I have to support the denial on it.</w:t>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t xml:space="preserve">Mr. Booth:  Anyone else have any questions for Ms. Morris?  </w:t>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t>Mr. Romano:  Kim brought up a point, we’re trying to understand is the applicant trying to put a modular house?</w:t>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t>Ms. Morris:  It’s a  prefab and it’s built to HUD specifications.</w:t>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t>Mr. Romano:  It’s a mobile home then.</w:t>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t>Mr. Foster:  What’s in that area now?  Are there mobile homes in that area?</w:t>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t>Ms. Morris:  Yes.</w:t>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t>Mr. Foster:  All of it?</w:t>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t>Ms. Morris:  Not all of it, some of it and some of them are not well kept.  The majority of them are not well kept.</w:t>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t>Mr. Dufrene:  The area is a hodge podge of vacant lots, mobile homes, blighted properties, things of that nature.  For it to move forward, I think it needs to maintain the R-1A current standard.</w:t>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t>Mr. Booth:  Commission discussion or questions.</w:t>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t>Mr. Clulee:  If she stays at R-1A, could she do a modular home?</w:t>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t>Mr. Romano: First of all to clarify something, she has 3 lots that are in and of themselves are substandard in size to put anything in.  To create on lot, she would have a total of 5500 sq. ft. which by rule is less than the minimum required 6000 sq. ft. for R-1A, but since she doesn’t own any other land, you can’t take the neighbor’s land and make 6000 sq. ft. She would have a 5500 sq. ft. lot that she could put a house on. If she desired to put up a modular house, it requires a special permit use approval from you all.  It doesn’t require Council approval.  If she were to get approval for rezoning, she could do what she’s proposing to do or she could put a modular home, built to IBC regulations without a special permit use.  She’s kind of in a catch 22.</w:t>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t>Ms. Morris:  The problem was, the land was quit claimed to me and my husband.  We paid them off and one person did not sign.  The land was under succession. So we paid them before we got all of them to sign the paper to take it out of a partial succession.  That doesn’t make it clear for me to take it to the bank, but I can use my personal money as collateral for the prefab.</w:t>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t>Mr. Clulee:  So your title is not clear, is that what you’re telling us.</w:t>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t>Ms. Morris:  Well they’re clear, but</w:t>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t>Mr. Clulee:  Everybody didn’t sign.</w:t>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t>Ms. Morris:  Right.  I paid them off, but one person didn’t sign to take it out of successions.</w:t>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t>Mr. Clulee:  You’re going to wind up in court.</w:t>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t>Mr. Gibbs:  Is this going to be your permanent residence.</w:t>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t>Ms. Morris:  It is.</w:t>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t>Mr. Foster:  So you’re just looking for a place to live right?</w:t>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t>Ms. Morris:  Right and my husband is deceased now.</w:t>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t>Mr. Booth:  Any other Commission questions or comments?</w:t>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t>Mr. Dufrene:  Steve you had made a comment that with special permission we could allow on the 5500 sq. ft. for her to build a home on that property without changing the zoning.</w:t>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t>Mr. Romano:  Yes.  If she were to back away from her proposed building, the lot is zoned R-1A right now.  She could put a house on it.  If the title is clear.</w:t>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t>Mr. Booth:  But the title isn’t clear.</w:t>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t>Mr. Romano:  Apparently not.</w:t>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t>Mr. Dufrene:  Thank you.</w:t>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t>Mr. Booth:  Any other questions or discussion?  Call for the vote.</w:t>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t>YEAS:</w:t>
        <w:tab/>
        <w:tab/>
        <w:t>Wolfe, Gibbs, Foster, Clulee</w:t>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t>NAYS:</w:t>
        <w:tab/>
        <w:t>Booth, Dufrene</w:t>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t>ABSENT:</w:t>
        <w:tab/>
        <w:t>Becnel</w:t>
      </w:r>
    </w:p>
    <w:p>
      <w:pPr>
        <w:pStyle w:val="TextBody"/>
        <w:numPr>
          <w:ilvl w:val="0"/>
          <w:numId w:val="0"/>
        </w:numPr>
        <w:tabs>
          <w:tab w:val="left" w:pos="-720" w:leader="none"/>
          <w:tab w:val="left" w:pos="360" w:leader="none"/>
          <w:tab w:val="left" w:pos="450" w:leader="none"/>
        </w:tabs>
        <w:suppressAutoHyphens w:val="false"/>
        <w:jc w:val="left"/>
        <w:outlineLvl w:val="0"/>
        <w:rPr>
          <w:bCs/>
        </w:rPr>
      </w:pPr>
      <w:r>
        <w:rPr>
          <w:bCs/>
        </w:rPr>
      </w:r>
    </w:p>
    <w:p>
      <w:pPr>
        <w:pStyle w:val="TextBody"/>
        <w:numPr>
          <w:ilvl w:val="0"/>
          <w:numId w:val="0"/>
        </w:numPr>
        <w:pBdr>
          <w:bottom w:val="single" w:sz="4" w:space="1" w:color="000000"/>
        </w:pBdr>
        <w:tabs>
          <w:tab w:val="left" w:pos="-720" w:leader="none"/>
          <w:tab w:val="left" w:pos="360" w:leader="none"/>
          <w:tab w:val="left" w:pos="450" w:leader="none"/>
        </w:tabs>
        <w:suppressAutoHyphens w:val="false"/>
        <w:jc w:val="left"/>
        <w:outlineLvl w:val="0"/>
        <w:rPr/>
      </w:pPr>
      <w:r>
        <w:rPr>
          <w:bCs/>
        </w:rPr>
        <w:t>Mr. Booth:  This will go to the Council for their approval or denial on September 8</w:t>
      </w:r>
      <w:r>
        <w:rPr>
          <w:bCs/>
          <w:vertAlign w:val="superscript"/>
        </w:rPr>
        <w:t>th</w:t>
      </w:r>
      <w:r>
        <w:rPr>
          <w:bCs/>
        </w:rPr>
        <w:t>.</w:t>
      </w:r>
    </w:p>
    <w:p>
      <w:pPr>
        <w:pStyle w:val="Normal"/>
        <w:rPr>
          <w:bCs/>
        </w:rPr>
      </w:pPr>
      <w:r>
        <w:rPr>
          <w:bCs/>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August 6, 2009</w:t>
    </w:r>
  </w:p>
  <w:p>
    <w:pPr>
      <w:pStyle w:val="Header"/>
      <w:pBdr>
        <w:bottom w:val="single" w:sz="4" w:space="1" w:color="000000"/>
      </w:pBdr>
      <w:rPr/>
    </w:pPr>
    <w:r>
      <w:rPr/>
      <w:tab/>
      <w:t>Minutes</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43:00Z</dcterms:created>
  <dc:creator> </dc:creator>
  <dc:description/>
  <cp:keywords/>
  <dc:language>en-US</dc:language>
  <cp:lastModifiedBy>Smiguez</cp:lastModifiedBy>
  <cp:lastPrinted>2009-08-10T10:43:00Z</cp:lastPrinted>
  <dcterms:modified xsi:type="dcterms:W3CDTF">2009-08-10T15:43:00Z</dcterms:modified>
  <cp:revision>2</cp:revision>
  <dc:subject/>
  <dc:title>PZS-2009-29 requested by Michelle Schubert for Andre Perilloux for resubdivision of a portion of Lot 5 of the Bobercy Plantati</dc:title>
</cp:coreProperties>
</file>