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tabs>
          <w:tab w:val="clear" w:pos="720"/>
          <w:tab w:val="left" w:pos="2160" w:leader="none"/>
        </w:tabs>
        <w:rPr/>
      </w:pPr>
      <w:r>
        <w:rPr/>
        <w:t>PZS-2002-79 requested by David W. Dodson for resubdivision into two lots, D1 and D2 located in Section 61, T13S R21E River Road, Luling, St. Charles Parish, La.  Zoning Districts C-2 and R-1A.  Council District 2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David Dodson,  12523 River Road, Luling.  He has access on Ristroph on the back of his proper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stated that Mr. Dodson is applying for a resubdivision with a waiver from a 60 ft. fro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ordner talked to the eastern neighbor and he had no obj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ichoux asked if he planned to do any other resub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odson stated n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stated that the Department cannot recommend approval without a wa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include the Don Madere Letter into the record by Mr. Derveloy, second by Ms. Rich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Charles, Derveloy, Richoux, Bordner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Hull, Babin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waive the requirement of a 60 ft. frontage hard surface to 12 ft. by Ms. Richoux, second by Bord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Charles, Derveloy, Richoux, Bordner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Hull, Babin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Charles, Derveloy, Richoux, Bordner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Hull, Babineau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37:00Z</dcterms:created>
  <dc:creator>Administrative1</dc:creator>
  <dc:description/>
  <dc:language>en-US</dc:language>
  <cp:lastModifiedBy>Angela Gaubert</cp:lastModifiedBy>
  <cp:lastPrinted>2002-11-12T14:17:00Z</cp:lastPrinted>
  <dcterms:modified xsi:type="dcterms:W3CDTF">2014-07-23T20:37:00Z</dcterms:modified>
  <cp:revision>2</cp:revision>
  <dc:subject/>
  <dc:title>PZS-2002-79 requested by David W</dc:title>
</cp:coreProperties>
</file>