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R-2009-15 requested by Deborah Morris for a change in zoning classification from R-1A to R-1AM at Lots 78, 79, 80, Sq. A, St. Charles Terrace Subdivision, New Sarpy—250 Terrace St. near CN Railroad.  Council District 6.</w:t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Den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Approv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2016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August 6,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5:43:00Z</dcterms:created>
  <dc:creator>ST CHARLES PARISH</dc:creator>
  <dc:description/>
  <cp:keywords/>
  <dc:language>en-US</dc:language>
  <cp:lastModifiedBy>Smiguez</cp:lastModifiedBy>
  <cp:lastPrinted>2009-08-10T10:42:00Z</cp:lastPrinted>
  <dcterms:modified xsi:type="dcterms:W3CDTF">2009-08-10T15:43:00Z</dcterms:modified>
  <cp:revision>2</cp:revision>
  <dc:subject/>
  <dc:title>	RECOMMENDATIONS AT A GLANCE</dc:title>
</cp:coreProperties>
</file>