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6-07 Requested by Gregory Mollere for a change in zoning classification form C-2 to C-3 at property measuring 74.12 ft. front on LA Hwy. 18 by a depth along Paul Maillard Road of 116.86 ft. by a width of 70.79 ft on it’s southern boundary line and a depth of 97.41 ft. on its western boundary line (the corner of River Road and Paul Maillard Road), Luling, La.  Council Distric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y Mollere 108 Sugarhouse Rd, Luling, La, spoke for the reques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ing in opposition</w:t>
      </w:r>
      <w:r>
        <w:rPr/>
        <w:t>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lulee, Bordner, Poche, Wolfe, Charles, Lambert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zoning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11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6:00Z</dcterms:created>
  <dc:creator>Planning and Zoning</dc:creator>
  <dc:description/>
  <dc:language>en-US</dc:language>
  <cp:lastModifiedBy>Planning and Zoning</cp:lastModifiedBy>
  <dcterms:modified xsi:type="dcterms:W3CDTF">2006-05-31T13:46:00Z</dcterms:modified>
  <cp:revision>2</cp:revision>
  <dc:subject/>
  <dc:title>PZHO-2006-28 Requested by Manuel Rodriguez for special permission to operate the following home occupation-“Mago Construction,</dc:title>
</cp:coreProperties>
</file>