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Agreement Between</w:t>
      </w:r>
    </w:p>
    <w:p>
      <w:pPr>
        <w:pStyle w:val="Normal"/>
        <w:jc w:val="center"/>
        <w:rPr/>
      </w:pPr>
      <w:r>
        <w:rPr/>
        <w:t>Center For Family and Youth Services, Inc.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 IT KNOWN that on this _______day of ______________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LY CAME AND APPEA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enter for Family and Youth Services, Inc., 13101 River Road, P. O. Box 997. Luling, Louisiana 70070, herein represented by Ben Parquet, President, acting pursuant to a Resolution of its Board of Directors adopted on _________________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Charles Parish, 15045 River Road, P. O. Box 302, Hahnville, Louisiana 70057, herein represented by Albert D. Laque, Parish President, acting pursuant to Ordinance No. ____________ adopted by the St. Charles Parish Council on ________________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o declare that they enter into thi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TNESS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WHEREAS,</w:t>
        <w:tab/>
      </w:r>
      <w:r>
        <w:rPr/>
        <w:t>St. Charles Parish, in conjunction with the Judges of the 29</w:t>
      </w:r>
      <w:r>
        <w:rPr>
          <w:vertAlign w:val="superscript"/>
        </w:rPr>
        <w:t>th</w:t>
      </w:r>
      <w:r>
        <w:rPr/>
        <w:t xml:space="preserve"> Judicial District, the Sheriff’s Office and the Schools Drug Free Program applied for a Juvenile Accountability Incentive Block Grant through the Louisiana Commission on Law Enforcement and Administration of Criminal Justice to develop and administer accountability-based sanctions for juvenile offenders; and,</w:t>
      </w:r>
    </w:p>
    <w:p>
      <w:pPr>
        <w:pStyle w:val="Normal"/>
        <w:ind w:left="1440" w:hanging="1440"/>
        <w:jc w:val="both"/>
        <w:rPr/>
      </w:pPr>
      <w:r>
        <w:rPr>
          <w:b/>
        </w:rPr>
        <w:t>WHEREAS,</w:t>
        <w:tab/>
      </w:r>
      <w:r>
        <w:rPr/>
        <w:t>on June, 2000 the Parish was notified that the Commission had approved the Grant in the amount of $75,868.00 (Federal Share) with a local cash match of $10,508.00; and,</w:t>
      </w:r>
    </w:p>
    <w:p>
      <w:pPr>
        <w:pStyle w:val="Normal"/>
        <w:ind w:left="1440" w:hanging="1440"/>
        <w:jc w:val="both"/>
        <w:rPr/>
      </w:pPr>
      <w:r>
        <w:rPr>
          <w:b/>
        </w:rPr>
        <w:t>WHEREAS,</w:t>
        <w:tab/>
      </w:r>
      <w:r>
        <w:rPr/>
        <w:t>the application designated the Center for Family and Youth Services, Inc. as the implementing agency for the Grant; and,</w:t>
      </w:r>
    </w:p>
    <w:p>
      <w:pPr>
        <w:pStyle w:val="Normal"/>
        <w:ind w:left="1440" w:hanging="1440"/>
        <w:jc w:val="both"/>
        <w:rPr/>
      </w:pPr>
      <w:r>
        <w:rPr>
          <w:b/>
        </w:rPr>
        <w:t>WHEREAS,</w:t>
        <w:tab/>
      </w:r>
      <w:r>
        <w:rPr/>
        <w:t>it is the desire of the Parish and the Center for Family and Youth Services to enter into an agreement for the implementation of Subgrant Number A98-8-028.</w:t>
      </w:r>
    </w:p>
    <w:p>
      <w:pPr>
        <w:pStyle w:val="Normal"/>
        <w:jc w:val="both"/>
        <w:rPr>
          <w:b/>
          <w:b/>
        </w:rPr>
      </w:pPr>
      <w:r>
        <w:rPr>
          <w:b/>
        </w:rPr>
        <w:t>NOW, THEREFORE, IT IS HEREBY AGREED THAT:</w:t>
      </w:r>
    </w:p>
    <w:p>
      <w:pPr>
        <w:pStyle w:val="Normal"/>
        <w:jc w:val="both"/>
        <w:rPr/>
      </w:pPr>
      <w:r>
        <w:rPr/>
        <w:t>Center for Family and Youth Services, Inc. shal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 and administer accountability-based sanctions for juvenile offend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dress the problems o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ol Truancy and Absenteeism - monitor attendance by obtaining records, site visits, meetings with attendance clerks and providing emergency assistance as need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s - weekly visits with probationist and drug test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dalism - organize community education programs on the effects of vandalism, supervise community service clean-up projects and helping the elder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few and Violence - monitor compliance with court order conditions of prob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governable - coordinate training for families, and monitor compliance with counseling as ordered by the cou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naways - mandatory counseling on a regular bas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ft - organize community education programs on the consequences of theft and supervise community service clean-up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plement the grant in accordance with the rules, regulations, procedures, and guidelines of the Louisiana Commission on Law Enforcement and Administration of Criminal Justice applicable to Subgrant Number A98-8-028 including the submission of Quarterly Progress Repor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y with all provisions of the Statement of Subgrant Award #A98-8-028 and the conditions of the Subgrant Application including all audit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imburse St. Charles Parish for any disallowed grant expenditures required to be returned to the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Charles Parish sha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er the funds of Louisiana Commission on Law Enforcement and Administration of Criminal Justice Subgrant Number A98-8-0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e payment for all expenses incurred in accordance with the rules, regulations, procedures, guidelines and special conditions of the Grant, not to exceed $86,376.00 ($75,868.00 Federal Funds and $10,508.00 Local Fund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ain the right to examine the financial and program records of the Center for Family and Youth Services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er for Family and Youth Services, Inc.</w:t>
        <w:tab/>
        <w:tab/>
        <w:t>St. Charles Par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_______________________________</w:t>
        <w:tab/>
        <w:tab/>
        <w:t>By:__________________________</w:t>
      </w:r>
    </w:p>
    <w:p>
      <w:pPr>
        <w:pStyle w:val="Normal"/>
        <w:jc w:val="both"/>
        <w:rPr/>
      </w:pPr>
      <w:r>
        <w:rPr/>
        <w:tab/>
        <w:t>Ben Parquet</w:t>
        <w:tab/>
        <w:tab/>
        <w:tab/>
        <w:tab/>
        <w:tab/>
        <w:tab/>
        <w:t>Albert D. Laque</w:t>
      </w:r>
    </w:p>
    <w:p>
      <w:pPr>
        <w:pStyle w:val="Normal"/>
        <w:jc w:val="both"/>
        <w:rPr/>
      </w:pPr>
      <w:r>
        <w:rPr/>
        <w:tab/>
        <w:t>President</w:t>
        <w:tab/>
        <w:tab/>
        <w:tab/>
        <w:tab/>
        <w:tab/>
        <w:tab/>
        <w:t>Parish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Agreement Center for Family and Youth Services, Inc.</w:t>
      </w:r>
    </w:p>
    <w:sectPr>
      <w:type w:val="nextPage"/>
      <w:pgSz w:w="12240" w:h="2016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48:00Z</dcterms:created>
  <dc:creator>Authorized User</dc:creator>
  <dc:description/>
  <dc:language>en-US</dc:language>
  <cp:lastModifiedBy>Angela Gaubert</cp:lastModifiedBy>
  <cp:lastPrinted>2000-07-21T14:49:00Z</cp:lastPrinted>
  <dcterms:modified xsi:type="dcterms:W3CDTF">2014-05-02T20:48:00Z</dcterms:modified>
  <cp:revision>2</cp:revision>
  <dc:subject/>
  <dc:title>AGREEMENT BETWEEN</dc:title>
</cp:coreProperties>
</file>