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ZS-2007-79 requested by JCJR Enterprises, LLC for preliminary plat approval of Lots 1-45, Ashton Oaks Subdivision, Luling, La.  Zoning District R-1A(M).  Council District 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when waiver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a waiver to the block lengths and a waiver to the geometric standards for streets as it relates to the multiple access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21:00Z</dcterms:created>
  <dc:creator>ST CHARLES PARISH</dc:creator>
  <dc:description/>
  <dc:language>en-US</dc:language>
  <cp:lastModifiedBy>Val</cp:lastModifiedBy>
  <cp:lastPrinted>2007-11-15T07:39:00Z</cp:lastPrinted>
  <dcterms:modified xsi:type="dcterms:W3CDTF">2007-11-15T13:39:00Z</dcterms:modified>
  <cp:revision>4</cp:revision>
  <dc:subject/>
  <dc:title>	RECOMMENDATIONS AT A GLANCE</dc:title>
</cp:coreProperties>
</file>