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S-2008-05 requested by Sylvia T. Somme for survey and resubdivision of Lot A of a subdivision of Lot 137 of the Coteau de France or Ranson Tract as per plan of E.M. Collier, PLS dated August 20, 1965 into Lots A-1 and A-2, located in Section 42, T14S R20E at Des Allemands, St. Charles Parish, La.  Zoning District R-1A/W-1.  Council District 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 with a positive recommendation for waiver to the required hard-surface frontage for Lot A-2.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February 7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6:38:00Z</dcterms:created>
  <dc:creator>ST CHARLES PARISH</dc:creator>
  <dc:description/>
  <dc:language>en-US</dc:language>
  <cp:lastModifiedBy>Val</cp:lastModifiedBy>
  <cp:lastPrinted>2008-02-11T17:44:00Z</cp:lastPrinted>
  <dcterms:modified xsi:type="dcterms:W3CDTF">2008-02-11T23:44:00Z</dcterms:modified>
  <cp:revision>3</cp:revision>
  <dc:subject/>
  <dc:title>	RECOMMENDATIONS AT A GLANCE</dc:title>
</cp:coreProperties>
</file>