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2-15 requested by Casey M. LeBlanc for special permission to operate the following home occupation – “Cajun Crab Connection” – shipping live crabs caught by applicant at 149 LeBlanc Lane, Des Allemands, La.  Zoning District OL.  Council District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Department does not make recommendations on home occupation reque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11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16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7-15T20:16:00Z</dcterms:modified>
  <cp:revision>2</cp:revision>
  <dc:subject/>
  <dc:title>RECOMMENDATIONS AT A GLANCE</dc:title>
</cp:coreProperties>
</file>