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left" w:pos="-720" w:leader="none"/>
          <w:tab w:val="left" w:pos="2160" w:leader="none"/>
        </w:tabs>
        <w:bidi w:val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bidi w:val="0"/>
        <w:ind w:left="0" w:right="0" w:hanging="0"/>
        <w:rPr/>
      </w:pPr>
      <w:r>
        <w:rPr>
          <w:b w:val="false"/>
          <w:sz w:val="24"/>
        </w:rPr>
        <w:t>PZR-2002-07 requested by Joel T. Chaisson &amp; Bobbie G. Chaisson for a change in zoning from C-2 to R-1A proposed Lots A-2-C, A-2-D, and A-2-E (a portion of Lot A-2-A Ormond Plantation), located in Section 12, T13S R8E, at Destrehan, St. Charles Parish, La. Council District 3.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right="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                         May 2,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22</Characters>
  <CharactersWithSpaces>344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50:00Z</dcterms:created>
  <dc:creator>ST CHARLES PARISH</dc:creator>
  <dc:description/>
  <dc:language>en-US</dc:language>
  <cp:lastModifiedBy/>
  <cp:lastPrinted>2002-05-07T10:50:00Z</cp:lastPrinted>
  <dcterms:modified xsi:type="dcterms:W3CDTF">2002-05-07T10:50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