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r. Gibbs: Next item on the agenda is PZO-2013-15 requested by Paul J. Hogan, PE, Councilman, District IV </w:t>
      </w:r>
      <w:bookmarkStart w:id="1" w:name="OLE_LINK1"/>
      <w:r>
        <w:rPr/>
        <w:t>for an ordinance to amend the St. Charles Parish Zoning Ordinance, Appendix A, Section VI. E. Batture Districts to add a new zoning designation, B-2(M) Moderate Industrial Batture District and to modify the B-2, Industrial Batture District by adding and deleting uses.</w:t>
      </w:r>
      <w:bookmarkEnd w:id="1"/>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evening Commission members, Mr. Chair. I’m Julia Fisher-Perrier, District 7 Councilman, obviously not Paul Hogan. I’m here to talk a little bit about it. I’ve shown my support for this before, if you notice in your agenda the original and revised. The original come before and now you have a revised version. I’ve been in support of this for a while now and I just want to kind of guide you through it. The zone created B-2(M) meaning moderate would mean it would allow more common less intrusive use along the batture. We’re trying to get more protection for the residents who live near the batture, but it still allow some of the industrial uses that have been common. Example if someone just wanted to use their portion of property for a sand pit and no more B-2(M) would apply to that, that would be where we’re trying to go with this. The modification of the current B-2 basically changes the wording to allow all B-2(M) and some intrusive uses. It’s more of a formality I guess that we have to take to get the B-2(M) passed and moved forward. My support from this really comes from the fact that I see some of the pollution that has been a common problem without going into too much detail. Are there any questions or comments on this? I know you’ve seen this before and I know it hasn’t always had a great life but I think we’re getting somewhere and I think this is really a solution.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 have one concern when this has come up before and it’s what we’re eliminating going forward as opposed to what we have right now and what were the challenges with what we have exi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With what we have existing it allows us various uses along the batture. You have some areas along the batture that have residents very near and a coal plant which you know is a pretty nasty industry, much more nasty than a sand pit. By removing some of those really ugly things, separating it out to a moderate zoning would be a little more easy for industry to come in without opposition if that makes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t does, but expansions to me a lot of times is a good thing and when you’re building and I haven’t seen anyone trying to build a coal plant in a while, so the example you used I understand it, but what I don’t want to do is tie our hands in St. Charles Parish for expansion and on the other hand I do understand that some of the stuff maybe a little more hazardous, larger and we wouldn’t want it. I was conflicted with this from the beginning and I’m still conflicted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The B-2(M) first of all still allows a lot of industry to happen, it is industrial, we’re not building residences along the batture. It’s still industrial and if you read all of the uses there are still some really, really heavy common industry that can go inside and we still allow those more common uses. We’re more concerned with those ugly, nasty things that has been pushed back from. It would simply allow for a little more discre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But we have the discretion right now in the event that somebody wants to come in and build a coal plant, they have to get a permit, they have to get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They’ve got to get it done, 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 want to think that we up here would probably not go for something that hazard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Sure but if they want to do some of those other things that are lumped into the zone that the coal plant comes with, we open ourselves up to something, as I mentioned earlier , if you rezone this property and this person only wants to be this now, what happens when they sell it down the road? If they are willing to do something that is not intrusive now, but the zoning allows then who’s to say that in 20 years someone doesn’t come in buy the property and open up shop with something really na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 truly understand their point. What I don’t want to do is tie our hands and eliminate something at this point, when we haven’t had to in the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The zoning is still available for someone to come and apply for, we’re not eliminating the uses in our parish all toge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But we are taking away something if we vote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I think we’re separating it. It’s still there, it’s still available. It’s just if there is someone who wants to come in who wants to do something less intrusive, it’s going to be a little easier for them to get their zoning. We’re not getting rid of anything. I think this would be a good solution, I’ve been in for a year now and I’ve seen a lot of interest in the batture and I think this would be a big solution to a big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Frangella: I’m kind of new in this, but could this be handled with some of these in special permits that’s dedicated for that 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I’ll try to answer as best I can. I know a lot of correspondence went on between Councilman Hogan, I don’t want to over speak,  but that was mentioned throughout the life of this. That was the suggestion from the Planning and Zoning Department at one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Frangella: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I’ll just read Councilman Hogan’s email if you will, like I said I don’t want to over speak. This is an email in response to a few other issues that I feel need to be addressed as well as those other revisions in the new ordinance, but onto the special permit uses… “In any event special permit uses are not good because one person can apply for something and can get it and the next person can apply for the exact same thing with all conditions being the same and get denied for political reasons rather than being voted on based upon its own merit”. I don’t totally disagree with that. It would give a little more consistency with what we’re trying to do. Mr. Frangella does that help a little bit? It would make it a little more concrete, a little less gray, if we didn’t go the special permit route.  You get it or you do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Frangella: I look back and I think back to the people that were here, they wanted to change from C-2 to C-3, now if they could do a C-2 with a special permit that only allow that business to be there, then people know what they have and they know it’s not going to change. I think people would be more acceptable to that then when you open up that list of what could be t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If you will, I’d like for Ms. Marousek to expand on the special permit. How it needs to be zoned and how it needs to be formulated as to what we’re looking for along  the batture, uses there and uses involved here. We have to list every single use that we’ve got in there as a special per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Marousek: Not necessarily I think the original comment that the department made the last time this came forward was rather than creating a new zoning district that we would take the more controversial land uses such as electrical generating plants, coal handling, transfers, which ever ones that seem to be the issue at hand and make them a special permit in the B-2 zoning district so that we wouldn’t be creating a new district, we’d keep it as B-2 but we would move some of those other zoning uses into a special permit use so that if someone wanted to come today they would have to go through that public hearing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So basically what she’s saying is we would move the things that you’re worried about, by making it a special permit, we remove it from the zoning completely and have to get a special permit and what we’re proposing is simply to split it into two separate zoning. A special permit would have to go with exactly what you’re looking for and again may that’s as protective as what we’re trying to do by splitting it, but I think it’s 6 one way, ½ a dozen the other. By splitting I think it’s more concre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You have a lot of discretion on the special perm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The other element with the special permit use is the ability to apply conditions and one of the things that our code is not great at right now is it treats everything the same which is what it is intended to do but when you have a use that may almost fit but it may have some issues with the neighboring property that you can create an additional buffer through that special permit use process. Which I think is one of the other things that was being considered. I wanted to add a couple of comments in the event that this moves forward further, there were a couple of concerns that I had emailed to Councilman Hogan regarding specifically some of the uses that are added. I’m unclear as to what a non industrial related port facility and non container/cargo related port facility is, I don’t know what that is. I don’t know what ship breaking is. I’m a little unclear as to how we would differentiate between a shipyard facility for construction and repair maintenance for a tugboat, push boat, inland barges and off shore deck barges and dredges versus a shipyard capable of handling the repair maintenance and construction of vessels designed and fit to travel on the open seas and offshore drilling platforms and other similar objects. I understand the intent in trying to maintain those two things as one is dealing with smaller vessels and one with larger vessels, the challenge that I see from an implementation standpoint is how do I know if what they are building behind their levee is a barge and part oil rig. From an enforcement standpoint, that maybe difficult for our department to enforce over the long term. I would like some clarity on a couple of these items in terms of definitions. I don’t want to get to the point where we adopt a new ordinance and then someone says this is what I want to do and then we don’t really know what tha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Fisher-Perrier: And that was something as well that I wanted to address. I wanted a little bit of clarification on some of the actual uses and I just received this email tonight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m wondering now if we should table this for clarification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Fisher-Perrier: What I propose is that the items she’s asking for clarification on be amended before the Council votes on this. I won’t vote on this until it’s clarified. Depending on what the clarification is I don’t know if you guys would have a problem with what needs to be clarified today, but that is my plan, I will make sure that these are clarified in writing in the ordinance before we vote on it. But that’s up to you gu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is is a public hearing for PZO-2013-15, clearly there’s no one to speak in favor or against. Commission members any further questions? Cast your vot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Loupe, Galliano</w:t>
      </w:r>
    </w:p>
    <w:p>
      <w:pPr>
        <w:pStyle w:val="NoSpacing"/>
        <w:rPr>
          <w:rFonts w:ascii="Times New Roman" w:hAnsi="Times New Roman" w:cs="Times New Roman"/>
          <w:sz w:val="24"/>
          <w:szCs w:val="24"/>
        </w:rPr>
      </w:pPr>
      <w:r>
        <w:rPr>
          <w:rFonts w:cs="Times New Roman" w:ascii="Times New Roman" w:hAnsi="Times New Roman"/>
          <w:sz w:val="24"/>
          <w:szCs w:val="24"/>
        </w:rPr>
        <w:t>NAYS:</w:t>
        <w:tab/>
        <w:t>Booth, Gibbs, Frangella</w:t>
      </w:r>
    </w:p>
    <w:p>
      <w:pPr>
        <w:pStyle w:val="NoSpacing"/>
        <w:rPr>
          <w:rFonts w:ascii="Times New Roman" w:hAnsi="Times New Roman" w:cs="Times New Roman"/>
          <w:sz w:val="24"/>
          <w:szCs w:val="24"/>
        </w:rPr>
      </w:pPr>
      <w:r>
        <w:rPr>
          <w:rFonts w:cs="Times New Roman" w:ascii="Times New Roman" w:hAnsi="Times New Roman"/>
          <w:sz w:val="24"/>
          <w:szCs w:val="24"/>
        </w:rPr>
        <w:t>ABSENT:</w:t>
        <w:tab/>
        <w:t>Foster, Pier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Mr. Gibbs: That fails with Mr. Loupe and Mr. Galliano voting affirmative and Mr. Booth, Mr. Gibbs and Mr. Frangella voting against; with Mr. Foster and Ms. Pierre absen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sz w:val="24"/>
        <w:szCs w:val="24"/>
      </w:rPr>
      <w:t>St. Charles Parish</w:t>
      <w:tab/>
      <w:tab/>
      <w:tab/>
      <w:t>Planning Board of Adjustment</w:t>
      <w:tab/>
      <w:t>November 7, 2013</w:t>
    </w:r>
    <w:r>
      <w:rPr/>
      <w:t xml:space="preserve"> </w:t>
    </w:r>
  </w:p>
  <w:p>
    <w:pPr>
      <w:pStyle w:val="NoSpacing"/>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6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656"/>
    <w:rPr/>
  </w:style>
  <w:style w:type="character" w:styleId="FooterChar" w:customStyle="1">
    <w:name w:val="Footer Char"/>
    <w:basedOn w:val="DefaultParagraphFont"/>
    <w:link w:val="Footer"/>
    <w:uiPriority w:val="99"/>
    <w:qFormat/>
    <w:rsid w:val="000f06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656"/>
    <w:pPr>
      <w:tabs>
        <w:tab w:val="clear" w:pos="720"/>
        <w:tab w:val="center" w:pos="4680" w:leader="none"/>
        <w:tab w:val="right" w:pos="9360" w:leader="none"/>
      </w:tabs>
    </w:pPr>
    <w:rPr/>
  </w:style>
  <w:style w:type="paragraph" w:styleId="Footer">
    <w:name w:val="Footer"/>
    <w:basedOn w:val="Normal"/>
    <w:link w:val="FooterChar"/>
    <w:uiPriority w:val="99"/>
    <w:unhideWhenUsed/>
    <w:rsid w:val="000f0656"/>
    <w:pPr>
      <w:tabs>
        <w:tab w:val="clear" w:pos="720"/>
        <w:tab w:val="center" w:pos="4680" w:leader="none"/>
        <w:tab w:val="right" w:pos="9360" w:leader="none"/>
      </w:tabs>
    </w:pPr>
    <w:rPr/>
  </w:style>
  <w:style w:type="paragraph" w:styleId="NoSpacing">
    <w:name w:val="No Spacing"/>
    <w:uiPriority w:val="1"/>
    <w:qFormat/>
    <w:rsid w:val="000f06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f06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1</Words>
  <Characters>9583</Characters>
  <CharactersWithSpaces>1124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9:00Z</dcterms:created>
  <dc:creator>Wendy Watkins</dc:creator>
  <dc:description/>
  <dc:language>en-US</dc:language>
  <cp:lastModifiedBy>Sandra Miguez</cp:lastModifiedBy>
  <dcterms:modified xsi:type="dcterms:W3CDTF">2013-11-2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