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ZHO-2008-09 requested by Michael Turner for special permission to operate the following home occupation – “State Builder’s, Inc.” – a consulting and inspections business.  The home office will be at 187 Thoroughbred Avenue, Montz, LA.  Zoning District R-1A.  Council District 6.</w:t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Removed from consideration (neither the applicant nor a representative was present)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pril 3,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20:32:00Z</dcterms:created>
  <dc:creator>ST CHARLES PARISH</dc:creator>
  <dc:description/>
  <dc:language>en-US</dc:language>
  <cp:lastModifiedBy>Sandra Miguez</cp:lastModifiedBy>
  <cp:lastPrinted>2008-04-15T15:32:00Z</cp:lastPrinted>
  <dcterms:modified xsi:type="dcterms:W3CDTF">2008-04-15T20:32:00Z</dcterms:modified>
  <cp:revision>2</cp:revision>
  <dc:subject/>
  <dc:title>	RECOMMENDATIONS AT A GLANCE</dc:title>
</cp:coreProperties>
</file>