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tabs>
          <w:tab w:val="left" w:pos="7920" w:leader="none"/>
          <w:tab w:val="left" w:pos="8550" w:leader="none"/>
        </w:tabs>
        <w:ind w:left="0" w:right="0" w:hanging="0"/>
        <w:rPr/>
      </w:pPr>
      <w:r>
        <w:rPr>
          <w:rFonts w:cs="Arial"/>
        </w:rPr>
        <w:t>PZS-2005-48 requested by Greg &amp; Trisha Koch and Allen &amp; Janice Johnson for resubdivision of Lots 17 &amp; 18, Sq. 14, Lot 1-A, Sq. 13 and a portion of Iris Street between squares 13 &amp; 14 into Lots 17-A, Sq. 14 and Lot 1-A-1, Sq. 13, (revocation of Iris Street, formerly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Street), St. Rose Subdivision, St. Charles Parish, La.  Zoning District R-1A.  Council District 5.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13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7920" w:leader="none"/>
      </w:tabs>
      <w:ind w:left="1440" w:right="135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44:00Z</dcterms:created>
  <dc:creator>ST CHARLES PARISH</dc:creator>
  <dc:description/>
  <dc:language>en-US</dc:language>
  <cp:lastModifiedBy>Steve</cp:lastModifiedBy>
  <cp:lastPrinted>2005-07-14T14:37:00Z</cp:lastPrinted>
  <dcterms:modified xsi:type="dcterms:W3CDTF">2005-07-15T20:44:00Z</dcterms:modified>
  <cp:revision>2</cp:revision>
  <dc:subject/>
  <dc:title>	RECOMMENDATIONS AT A GLANCE</dc:title>
</cp:coreProperties>
</file>