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52 requested by Jasper L. Vinnett for special permission to operate the following home occupation – “M.I.H. Services LLC” – an electrical and small residential construction business.  The home office will be at 205 Beauregard Lane North, Destrehan, La. Zoning District R-1A.  Council District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October 5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1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10-09T15:01:00Z</dcterms:modified>
  <cp:revision>5</cp:revision>
  <dc:subject/>
  <dc:title>	RECOMMENDATIONS AT A GLANCE</dc:title>
</cp:coreProperties>
</file>