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O-2012-01 requested by Paul J. Hogan, PE, Councilman, District IV for an ordinance to amend the Code of Ordinances Appendix A, Section VI. E. Batture Districts to revise (II) from B-2. Industrial batture district to B2(M) Moderate Industrial batture district and to add (III) B-2. Industrial batture district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ne 7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47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06-11T16:47:00Z</dcterms:modified>
  <cp:revision>2</cp:revision>
  <dc:subject/>
  <dc:title>	RECOMMENDATIONS AT A GLANCE</dc:title>
</cp:coreProperties>
</file>