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St. Charles Firemen’s Association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733</w:t>
      </w:r>
    </w:p>
    <w:p>
      <w:pPr>
        <w:pStyle w:val="Heading1"/>
        <w:rPr/>
      </w:pPr>
      <w:r>
        <w:rPr/>
        <w:t>Hahnville, La.  700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ral Membership Meeting</w:t>
      </w:r>
    </w:p>
    <w:p>
      <w:pPr>
        <w:pStyle w:val="Heading1"/>
        <w:rPr/>
      </w:pPr>
      <w:r>
        <w:rPr/>
        <w:t>February 10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ndees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wn Landry</w:t>
        <w:tab/>
        <w:tab/>
        <w:tab/>
        <w:t>HVFD</w:t>
        <w:tab/>
        <w:tab/>
        <w:t>Jared Charpentier                    PVFD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ggie Gaubert</w:t>
        <w:tab/>
        <w:tab/>
        <w:t>HVFD</w:t>
        <w:tab/>
        <w:tab/>
        <w:t>Craig Matherne</w:t>
        <w:tab/>
        <w:tab/>
        <w:t>N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orge Forrest</w:t>
        <w:tab/>
        <w:tab/>
        <w:t>BGVFD</w:t>
        <w:tab/>
        <w:t>Thor Dufrene</w:t>
        <w:tab/>
        <w:tab/>
        <w:tab/>
        <w:t>BG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rbara Bowers</w:t>
        <w:tab/>
        <w:tab/>
        <w:t>DAVFD</w:t>
        <w:tab/>
        <w:t>Todd Sparks</w:t>
        <w:tab/>
        <w:tab/>
        <w:tab/>
        <w:t>DA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rmond Bourque</w:t>
        <w:tab/>
        <w:tab/>
        <w:t>LVFD</w:t>
        <w:tab/>
        <w:tab/>
        <w:t>Dean Bergeron</w:t>
        <w:tab/>
        <w:tab/>
        <w:t>LVFD</w:t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enny Wenning, Jr.</w:t>
        <w:tab/>
        <w:tab/>
        <w:t>NVFD</w:t>
        <w:tab/>
        <w:tab/>
        <w:t>Savior Cannon</w:t>
        <w:tab/>
        <w:tab/>
        <w:tab/>
        <w:t>K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vid Cochrane</w:t>
        <w:tab/>
        <w:tab/>
        <w:t>ESCVFD</w:t>
        <w:tab/>
        <w:t>Khaled Mohammed</w:t>
        <w:tab/>
        <w:tab/>
        <w:t>P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ul Hymel</w:t>
        <w:tab/>
        <w:tab/>
        <w:tab/>
        <w:t>SRVFD</w:t>
        <w:tab/>
        <w:t>Joe Wade</w:t>
        <w:tab/>
        <w:tab/>
        <w:tab/>
        <w:t>SR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liver Dufrene</w:t>
        <w:tab/>
        <w:tab/>
        <w:t>PVFD</w:t>
        <w:tab/>
        <w:tab/>
        <w:t>Davis Nicholas, Jr.</w:t>
        <w:tab/>
        <w:tab/>
        <w:t>H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edro Estevez</w:t>
        <w:tab/>
        <w:tab/>
        <w:tab/>
        <w:t>ESCVFD</w:t>
        <w:tab/>
        <w:t>David Burgbacher</w:t>
        <w:tab/>
        <w:tab/>
        <w:t>LV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uest:</w:t>
        <w:tab/>
        <w:t xml:space="preserve"> Scott Welchel –EO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Eddie Beckendorf – 9-1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John Ritter – Firehouse Softwa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Russell Disalvo - LF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/>
      </w:pPr>
      <w:r>
        <w:rPr>
          <w:color w:val="000000"/>
          <w:sz w:val="24"/>
        </w:rPr>
        <w:t>Pres</w:t>
      </w:r>
      <w:r>
        <w:rPr>
          <w:sz w:val="24"/>
        </w:rPr>
        <w:t>ident Oliver Dufrene called the general membership meeting to order at 1930 hours at the Bayou Gauche Vol. Fire Departmen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ecial Guest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Russell DiSalvo – Louisiana State Chief’s Association</w:t>
      </w:r>
    </w:p>
    <w:p>
      <w:pPr>
        <w:pStyle w:val="Normal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LSU trying to do Bond issue to fund project to fix dorms. Money would come off the top of the 2% insurance rebate.  Legislation is looking at putting a fee on electric meters so all would pay for fire protection voted by parish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aptain Eddie Beckendorf – 9-1-1 Direct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9 plus events with radio’s since January. PA amplifier and tuning of antennas still must be performed as open items. Work on the 9-1-1 building is going well – Planning for future growth – target date is end of March to be back into the building. Mapping training was received by 4 individuals whom will work with the mapping system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cott Welchel – EOC Director</w:t>
      </w:r>
    </w:p>
    <w:p>
      <w:pPr>
        <w:pStyle w:val="Normal"/>
        <w:rPr/>
      </w:pPr>
      <w:r>
        <w:rPr>
          <w:bCs/>
          <w:sz w:val="24"/>
          <w:szCs w:val="24"/>
        </w:rPr>
        <w:t>New EOC is moving forward – design being looked at by engineer &amp; architects for       recommendations. Should be going out for bids in very near futu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cott has been to Hazmat Tech training and Industrial firefighting training at Delgad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meo training – Basic (June 28,29,30) and Advanced ( August 2,3,4) will be taught at SCSO complex. There also will be a classes in Terrebonne Paris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te Disaster response exercise will be held in May in the spillway this yea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ED Explosive training will be forth com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ease call EOC if Fire Service notices a railroad crossing is blocked for any length of tim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hn Ritter – Firehou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scussed a method of cost recovery to fire departments for servi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4-237-7486 (C) for more info or questions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Minutes:</w:t>
      </w:r>
    </w:p>
    <w:p>
      <w:pPr>
        <w:pStyle w:val="TextBody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Motion by George Forrest, seconded by Dean Bergeron, to accept the minutes from the January 13, 2010  meeting as distributed.    Motion passed unanimously.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Financial: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cs="Arial Black" w:ascii="Arial Black" w:hAnsi="Arial Black"/>
          <w:bCs/>
          <w:sz w:val="24"/>
        </w:rPr>
        <w:t>Association Checking</w:t>
      </w:r>
      <w:r>
        <w:rPr>
          <w:rFonts w:cs="Arial Black" w:ascii="Arial Black" w:hAnsi="Arial Black"/>
          <w:b/>
          <w:sz w:val="24"/>
        </w:rPr>
        <w:t xml:space="preserve"> Account</w:t>
      </w:r>
      <w:r>
        <w:rPr>
          <w:b/>
          <w:sz w:val="24"/>
        </w:rPr>
        <w:t xml:space="preserve"> – </w:t>
        <w:tab/>
        <w:t>$3,467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 Black" w:ascii="Arial Black" w:hAnsi="Arial Black"/>
          <w:b/>
          <w:sz w:val="24"/>
        </w:rPr>
        <w:t xml:space="preserve">Firemen’s’ Fund Account -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ab/>
        <w:t>Checking –21,568.81</w:t>
      </w:r>
    </w:p>
    <w:p>
      <w:pPr>
        <w:pStyle w:val="Normal"/>
        <w:rPr/>
      </w:pPr>
      <w:r>
        <w:rPr>
          <w:b/>
          <w:sz w:val="24"/>
        </w:rPr>
        <w:tab/>
        <w:tab/>
        <w:tab/>
        <w:t>CD’S – 43,651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b/>
          <w:sz w:val="36"/>
          <w:szCs w:val="36"/>
        </w:rPr>
        <w:t>Grand Total $68,687.31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otion by Davis Nicholas, seconded by Todd Sparks, to accept the financial report.  Motion passed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Fire Chief’s Reports: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GVFD:  </w:t>
      </w:r>
      <w:r>
        <w:rPr>
          <w:sz w:val="24"/>
        </w:rPr>
        <w:t>March 12 Installation. PIAL Packet received</w:t>
      </w:r>
    </w:p>
    <w:p>
      <w:pPr>
        <w:pStyle w:val="Normal"/>
        <w:rPr>
          <w:sz w:val="24"/>
        </w:rPr>
      </w:pPr>
      <w:r>
        <w:rPr>
          <w:b/>
          <w:sz w:val="24"/>
        </w:rPr>
        <w:t>ESCVFD</w:t>
      </w:r>
      <w:r>
        <w:rPr>
          <w:sz w:val="24"/>
        </w:rPr>
        <w:t>:  PetroEstevez -  new Presi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VFD:</w:t>
      </w:r>
      <w:r>
        <w:rPr>
          <w:bCs/>
          <w:sz w:val="24"/>
        </w:rPr>
        <w:t xml:space="preserve">  thanks for help on last structure fires, Communication Grant received</w:t>
      </w:r>
    </w:p>
    <w:p>
      <w:pPr>
        <w:pStyle w:val="Normal"/>
        <w:rPr>
          <w:sz w:val="24"/>
        </w:rPr>
      </w:pPr>
      <w:r>
        <w:rPr>
          <w:b/>
          <w:sz w:val="24"/>
        </w:rPr>
        <w:t>LVFD</w:t>
      </w:r>
      <w:r>
        <w:rPr>
          <w:sz w:val="24"/>
        </w:rPr>
        <w:t>:     working on PIAL Questionnaire. Burn building contract awarded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PVFD:</w:t>
        <w:tab/>
      </w:r>
      <w:r>
        <w:rPr>
          <w:sz w:val="24"/>
        </w:rPr>
        <w:t xml:space="preserve">   Installation Feb 12-All officers invited – new radio number passed out</w:t>
        <w:tab/>
      </w:r>
    </w:p>
    <w:p>
      <w:pPr>
        <w:pStyle w:val="Normal"/>
        <w:ind w:firstLine="72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ybrid vehicle Training at Paradis – April 2 at PVFD Station #6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ttle Calhou mini academy  April 1-3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COS-Beyond hose &amp; Helmets – Feb 19-20  $25 per individual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NVFD:</w:t>
      </w:r>
      <w:r>
        <w:rPr>
          <w:sz w:val="24"/>
        </w:rPr>
        <w:t xml:space="preserve">  Thomas Barreca is out of service for 6-8 weeks due to surgery</w:t>
      </w:r>
    </w:p>
    <w:p>
      <w:pPr>
        <w:pStyle w:val="Normal"/>
        <w:rPr>
          <w:rFonts w:ascii="Tahoma" w:hAnsi="Tahoma" w:cs="Tahoma"/>
        </w:rPr>
      </w:pPr>
      <w:r>
        <w:rPr>
          <w:b/>
          <w:sz w:val="24"/>
        </w:rPr>
        <w:t>HVFD:</w:t>
      </w:r>
      <w:r>
        <w:rPr>
          <w:bCs/>
          <w:sz w:val="24"/>
        </w:rPr>
        <w:t xml:space="preserve">  First Responder Class (full) Feb </w:t>
      </w:r>
      <w:r>
        <w:rPr>
          <w:rFonts w:cs="Tahoma" w:ascii="Tahoma" w:hAnsi="Tahoma"/>
        </w:rPr>
        <w:t>02/19, 20    March 05, 06, 19, 20      April 02, 03</w:t>
      </w:r>
    </w:p>
    <w:p>
      <w:pPr>
        <w:pStyle w:val="Normal"/>
        <w:rPr>
          <w:bCs/>
          <w:sz w:val="24"/>
        </w:rPr>
      </w:pPr>
      <w:r>
        <w:rPr>
          <w:rFonts w:cs="Tahoma" w:ascii="Tahoma" w:hAnsi="Tahoma"/>
        </w:rPr>
        <w:tab/>
        <w:t xml:space="preserve">  (First weekend may be delayed to books snowed in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KVFD:  </w:t>
      </w:r>
      <w:r>
        <w:rPr>
          <w:bCs/>
          <w:sz w:val="24"/>
        </w:rPr>
        <w:t>None</w:t>
      </w:r>
    </w:p>
    <w:p>
      <w:pPr>
        <w:pStyle w:val="Normal"/>
        <w:rPr>
          <w:sz w:val="24"/>
        </w:rPr>
      </w:pPr>
      <w:r>
        <w:rPr>
          <w:b/>
          <w:sz w:val="24"/>
        </w:rPr>
        <w:t>SRVFD:</w:t>
      </w:r>
      <w:r>
        <w:rPr>
          <w:sz w:val="24"/>
        </w:rPr>
        <w:t xml:space="preserve">  PIAL packet received. Communication grant received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Committees: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911 </w:t>
      </w:r>
      <w:r>
        <w:rPr>
          <w:bCs/>
          <w:sz w:val="24"/>
        </w:rPr>
        <w:t>– CAD system moving forward. Radio issues seem to be correct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Benevolent fund guidelines</w:t>
      </w:r>
      <w:r>
        <w:rPr>
          <w:bCs/>
          <w:sz w:val="24"/>
        </w:rPr>
        <w:t>: Will schedule a meeting next mon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Training Center</w:t>
      </w:r>
      <w:r>
        <w:rPr>
          <w:bCs/>
          <w:sz w:val="24"/>
        </w:rPr>
        <w:t xml:space="preserve"> – Working on Intergovernmental agreement between Luling &amp; the departments. Meeting scheduled for Feb 17 at 7:00pm in Lul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Chief meeting – need to discuss dispatch procedures and equipment numbering –may try and schedule a Saturday workshop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ering Land Use committee meeting – Feb 22 at 6;00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ld Busines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  <w:t xml:space="preserve">House count – Motion by Dean Bergeron, seconded by Kenny Wenning to accept the final count as provided by UNO.  Motion passed unanimously. </w:t>
      </w:r>
    </w:p>
    <w:p>
      <w:pPr>
        <w:pStyle w:val="Normal"/>
        <w:ind w:left="1080" w:hanging="0"/>
        <w:rPr/>
      </w:pPr>
      <w:r>
        <w:rPr>
          <w:bCs/>
          <w:sz w:val="24"/>
        </w:rPr>
        <w:t>Motion by Jarad Charpentier, second by Dean Bergeron, to split bill ($1760.00) by 9 departments. Motion Carried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otion by Kenny Wenning, seconded by Todd Sparks to accept the resolution requesting the parish to change the contract to match the 2010 structure count. Motion Passed unanimously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otion by Jarad Charpentier, second by Paul Hymel, to extend the time of the meeting until complete. Motion carried unanimous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otion by Jarad Charpentier, second by Dean Bergeron to allow Paradis VFD to sponsor the hybrid Extrication class instead of the Association. Motion carri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mendment to By-Laws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ggie Gaubert proposed a by-laws change to be voted on at the February meet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rticle III - Section 4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SECTION 4. The Association, through its elected officers or their designees, shall have the authority to take any and all necessary actions to enforce the By-Laws of the Association and the conditions specified in the contract/ordinance between the St. Charles Parish Firemen’s Association and the Parish of St. Charl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partments shall also abide by decisions of the Association on matters approved by a 75% affirmative vote of the member departments voting at a meeting. At no time shall the Association have the ability to vote on matters which will transfer property, equipment or money from a department unless a department has become dysfunctional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cessary actions, or methods of enforcement, may consist of, but are not limited to the following: Probation, Suspension of voting privileges, “freezing” revenue sources, or managing other department financial or expenditure matters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ll Call Vot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YES</w:t>
        <w:tab/>
        <w:t>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GVFD</w:t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SCVFD</w:t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VFD</w:t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VFD</w:t>
        <w:tab/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VFD</w:t>
        <w:tab/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VFD</w:t>
        <w:tab/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VFD</w:t>
        <w:tab/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VFD</w:t>
        <w:tab/>
        <w:tab/>
        <w:tab/>
        <w:t>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VFD</w:t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Fai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by Garry Boudreaux, seconded by Armond Bourque to move the 2010 April and November Meeting dates due to convention conflicts.(April 14 to April 7 and November 10 to November 3) To be voted at February meeting.(by-Laws Chang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ll Call Vot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YES</w:t>
        <w:tab/>
        <w:t>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GVFD</w:t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SCVFD</w:t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VFD</w:t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VFD</w:t>
        <w:tab/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VFD</w:t>
        <w:tab/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VFD</w:t>
        <w:tab/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VFD</w:t>
        <w:tab/>
        <w:tab/>
        <w:t>2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VFD</w:t>
        <w:tab/>
        <w:tab/>
        <w:t>1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VFD</w:t>
        <w:tab/>
        <w:tab/>
        <w:t>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Pass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W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Whistle Stop Training – LVFD will sponsor (Dates &amp; Times to follow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Monsanto Industrial Fire School at Texas A&amp;M has some opening – expenses are students responsibil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y-Laws Change to be voted on at the March meeting proposed by Reggie Gaube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SECTION 4. The Association, through its elected officers or their designees, shall have the authority to take any and all necessary actions to enforce the By-Laws of the Association and the conditions specified in the contract/ordinance between the St. Charles Parish Firemen’s Association and the Parish of St. Charl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partments shall also abide by decisions of the Association on matters approved by a 75% affirmative vote of the member departments voting at a meeting. At no time shall the Association have the ability to vote on matters which will transfer or grant usage of property, equipment or money from a department unless a department has become dysfunctional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cessary actions, or methods of enforcement, may consist of, but are not limited to the following: Probation, Suspension of voting privileges, “freezing” revenue sources, or managing other department financial or expenditure matt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Camp Sunshine –May 30 in Bunkie  Motion by Dean Bergeron, seconded by Paul Hymel to support this event again in 2011. Motion Carri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arterly reports due on February 15,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scussed cost recovery to fire service as presented. Decided further discussion was need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xt regular meeting is at St. Rose VFD on March 10, 2011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Motion by Dean Bergeron, second by Thor Dufrene, to adjourn. Motion pass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djourned at 2135 hours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/ Treasurer</w:t>
        <w:tab/>
        <w:tab/>
        <w:tab/>
        <w:tab/>
        <w:t>President</w:t>
      </w:r>
    </w:p>
    <w:p>
      <w:pPr>
        <w:pStyle w:val="Normal"/>
        <w:rPr>
          <w:sz w:val="24"/>
        </w:rPr>
      </w:pPr>
      <w:r>
        <w:rPr>
          <w:sz w:val="24"/>
        </w:rPr>
        <w:t>Reginald Gaubert</w:t>
        <w:tab/>
        <w:tab/>
        <w:tab/>
        <w:tab/>
        <w:t>Oliver Dufrene, Jr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25:00Z</dcterms:created>
  <dc:creator>REGINALD R. GAUBERT</dc:creator>
  <dc:description/>
  <cp:keywords/>
  <dc:language>en-US</dc:language>
  <cp:lastModifiedBy> </cp:lastModifiedBy>
  <cp:lastPrinted>2011-02-14T11:06:00Z</cp:lastPrinted>
  <dcterms:modified xsi:type="dcterms:W3CDTF">2011-02-24T15:44:00Z</dcterms:modified>
  <cp:revision>4</cp:revision>
  <dc:subject/>
  <dc:title>St</dc:title>
</cp:coreProperties>
</file>