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6-39 requested by Travis S. Boatright for survey plat and resubdivision of Lot 1, Lot 10, the Travis S. Boatright Lot and a portion of Travis Street right of way being a portion of Farm Lot 10 of the Townsite of Paradis into a lot herein designated as Lot 1A of Farm Lot 10 of the Townsite of Paradis, situated in Section 39, T14S R20E, Paradis, St. Charles Parish, La.  Zoning District R-1A and C-2 . Council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28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6-07-07T19:28:00Z</dcterms:modified>
  <cp:revision>2</cp:revision>
  <dc:subject/>
  <dc:title>	RECOMMENDATIONS AT A GLANCE</dc:title>
</cp:coreProperties>
</file>