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pacing w:lineRule="auto" w:line="480"/>
        <w:jc w:val="both"/>
        <w:rPr>
          <w:b/>
          <w:b/>
          <w:bCs/>
          <w:sz w:val="22"/>
          <w:szCs w:val="22"/>
        </w:rPr>
      </w:pPr>
      <w:r>
        <w:rPr>
          <w:b/>
          <w:bCs/>
          <w:sz w:val="22"/>
          <w:szCs w:val="22"/>
        </w:rPr>
        <w:tab/>
        <w:t>SUPPLEMENT I</w:t>
      </w:r>
    </w:p>
    <w:p>
      <w:pPr>
        <w:pStyle w:val="Normal"/>
        <w:widowControl/>
        <w:tabs>
          <w:tab w:val="clear" w:pos="720"/>
          <w:tab w:val="center" w:pos="4680" w:leader="none"/>
          <w:tab w:val="left" w:pos="5040" w:leader="none"/>
          <w:tab w:val="right" w:pos="9360" w:leader="none"/>
        </w:tabs>
        <w:spacing w:lineRule="auto" w:line="480"/>
        <w:jc w:val="both"/>
        <w:rPr>
          <w:b/>
          <w:b/>
          <w:bCs/>
          <w:sz w:val="22"/>
          <w:szCs w:val="22"/>
          <w:u w:val="single"/>
        </w:rPr>
      </w:pPr>
      <w:r>
        <w:rPr>
          <w:b/>
          <w:bCs/>
          <w:sz w:val="22"/>
          <w:szCs w:val="22"/>
        </w:rPr>
        <w:tab/>
      </w:r>
      <w:r>
        <w:rPr>
          <w:b/>
          <w:bCs/>
          <w:smallCaps/>
          <w:sz w:val="22"/>
          <w:szCs w:val="22"/>
          <w:u w:val="single"/>
        </w:rPr>
        <w:t>Preliminary Agreemen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jc w:val="both"/>
        <w:rPr>
          <w:b/>
          <w:b/>
          <w:bCs/>
          <w:sz w:val="22"/>
          <w:szCs w:val="22"/>
          <w:u w:val="single"/>
        </w:rPr>
      </w:pPr>
      <w:r>
        <w:rPr>
          <w:b/>
          <w:bCs/>
          <w:sz w:val="22"/>
          <w:szCs w:val="22"/>
          <w:u w:val="single"/>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pPr>
      <w:r>
        <w:rPr>
          <w:sz w:val="22"/>
          <w:szCs w:val="22"/>
        </w:rPr>
        <w:t xml:space="preserve">This </w:t>
      </w:r>
      <w:r>
        <w:rPr>
          <w:b/>
          <w:bCs/>
          <w:smallCaps/>
          <w:sz w:val="22"/>
          <w:szCs w:val="22"/>
        </w:rPr>
        <w:t>Preliminary Agreement</w:t>
      </w:r>
      <w:r>
        <w:rPr>
          <w:sz w:val="22"/>
          <w:szCs w:val="22"/>
        </w:rPr>
        <w:t xml:space="preserve"> is between the </w:t>
      </w:r>
      <w:r>
        <w:rPr>
          <w:b/>
          <w:bCs/>
          <w:smallCaps/>
          <w:sz w:val="22"/>
          <w:szCs w:val="22"/>
        </w:rPr>
        <w:t>Parish of St. Charles, State of Louisiana</w:t>
      </w:r>
      <w:r>
        <w:rPr>
          <w:sz w:val="22"/>
          <w:szCs w:val="22"/>
        </w:rPr>
        <w:t xml:space="preserve"> (the "Issuer"), and </w:t>
      </w:r>
      <w:r>
        <w:rPr>
          <w:b/>
          <w:bCs/>
          <w:smallCaps/>
          <w:sz w:val="22"/>
          <w:szCs w:val="22"/>
        </w:rPr>
        <w:t>Prager Incorporated</w:t>
      </w:r>
      <w:r>
        <w:rPr>
          <w:sz w:val="22"/>
          <w:szCs w:val="22"/>
        </w:rPr>
        <w:t>, a Louisiana corporation (the "Corporation"):</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jc w:val="both"/>
        <w:rPr>
          <w:sz w:val="22"/>
          <w:szCs w:val="22"/>
        </w:rPr>
      </w:pPr>
      <w:r>
        <w:rPr>
          <w:sz w:val="22"/>
          <w:szCs w:val="22"/>
        </w:rPr>
      </w:r>
    </w:p>
    <w:p>
      <w:pPr>
        <w:pStyle w:val="Normal"/>
        <w:widowControl/>
        <w:tabs>
          <w:tab w:val="clear" w:pos="720"/>
          <w:tab w:val="center" w:pos="4680" w:leader="none"/>
          <w:tab w:val="left" w:pos="5040" w:leader="none"/>
          <w:tab w:val="right" w:pos="9360" w:leader="none"/>
        </w:tabs>
        <w:spacing w:lineRule="auto" w:line="480"/>
        <w:jc w:val="both"/>
        <w:rPr>
          <w:sz w:val="22"/>
          <w:szCs w:val="22"/>
        </w:rPr>
      </w:pPr>
      <w:r>
        <w:rPr>
          <w:sz w:val="22"/>
          <w:szCs w:val="22"/>
        </w:rPr>
        <w:tab/>
      </w:r>
      <w:r>
        <w:rPr>
          <w:b/>
          <w:bCs/>
          <w:smallCaps/>
          <w:sz w:val="22"/>
          <w:szCs w:val="22"/>
        </w:rPr>
        <w:t>W i t n e s s e t h :</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pPr>
      <w:r>
        <w:rPr>
          <w:sz w:val="22"/>
          <w:szCs w:val="22"/>
        </w:rPr>
        <w:t>1.</w:t>
        <w:tab/>
      </w:r>
      <w:r>
        <w:rPr>
          <w:sz w:val="22"/>
          <w:szCs w:val="22"/>
          <w:u w:val="single"/>
        </w:rPr>
        <w:t>Preliminary Statement</w:t>
      </w:r>
      <w:r>
        <w:rPr>
          <w:sz w:val="22"/>
          <w:szCs w:val="22"/>
        </w:rPr>
        <w:t>.  Among the matters of mutual understanding which have resulted in the execution of this Agreement are the following:</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a)</w:t>
        <w:tab/>
        <w:t>The Issuer is a political subdivision of the State of Louisiana and is authorized by the provisions of Sections 991 to 1001, inclusive, of the Louisiana Revised Statutes of 1950, as amended (the "Act"), and other constitutional and statutory authority supplemental thereto, to issue its revenue bonds to finance, acquire, purchase, construct or improve industrial facilitie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pPr>
      <w:r>
        <w:rPr>
          <w:sz w:val="22"/>
          <w:szCs w:val="22"/>
        </w:rPr>
        <w:t>(b)</w:t>
        <w:tab/>
        <w:t xml:space="preserve">The Corporation proposes to finance the acquisition, construction and installation of an industrial facility consisting of a manufacturing and aftermarket industrial machine repair facility, constituting nonresidential real property to be located in the geographical limits of the Issuer (the "Project"), including without limitation those items more particularly described in </w:t>
      </w:r>
      <w:r>
        <w:rPr>
          <w:b/>
          <w:bCs/>
          <w:sz w:val="22"/>
          <w:szCs w:val="22"/>
          <w:u w:val="single"/>
        </w:rPr>
        <w:t>Exhibit A</w:t>
      </w:r>
      <w:r>
        <w:rPr>
          <w:sz w:val="22"/>
          <w:szCs w:val="22"/>
        </w:rPr>
        <w:t xml:space="preserve"> attached hereto.  The Issuer intends this Agreement to be its binding commitment to issue its tax exempt revenue bonds in one or more series (the "Bonds") in an aggregate amount agreed to by the Issuer and the Corporation up to $8,000,000 and to expend the proceeds thereof to finance the cost of the Project, including without limitation, the costs of planning, designing, acquiring, constructing, installing and equipping the Project and all costs of the Issuer in connection with the issuance of the Bonds, including legal fees and expenses and printing, engraving, and publication costs (the "Cost of the Project").  The Issuer shall be furnished satisfactory financial information, including audits and such other items as the Issuer may request, relative to the financial matters of the Corporation and the marketability of the Bonds proposed to be issued.</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c)</w:t>
        <w:tab/>
        <w:t>The Issuer considers that the issuance and sale of the Bonds for the purpose hereinabove set forth will be appropriate and consistent with the objectives of the Act.  This commitment is an affirmative official action of the Issuer and a declaration of intent to reimburse in accordance with the laws of Louisiana and the United States Treasury Regulations, Section 1.150-2.</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pPr>
      <w:r>
        <w:rPr>
          <w:sz w:val="22"/>
          <w:szCs w:val="22"/>
        </w:rPr>
        <w:t>2.</w:t>
        <w:tab/>
      </w:r>
      <w:r>
        <w:rPr>
          <w:sz w:val="22"/>
          <w:szCs w:val="22"/>
          <w:u w:val="single"/>
        </w:rPr>
        <w:t>Undertakings on the Part of the Issuer</w:t>
      </w:r>
      <w:r>
        <w:rPr>
          <w:sz w:val="22"/>
          <w:szCs w:val="22"/>
        </w:rPr>
        <w:t>. Subject to the terms hereof, the Issuer agrees as follow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a)</w:t>
        <w:tab/>
        <w:t>The Issuer will cause the authorization of the issuance of the Bonds in an aggregate principal amount not to exceed the estimated Cost of the Projec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b)</w:t>
        <w:tab/>
        <w:t>Contingent upon the delivery of the Bonds and the receipt of the proceeds thereof, the Issuer will acquire the Project by purchase or by lease from the Corporation, at a price equal to its actual costs of planning, acquiring, financing, constructing and equipping the Project (including interest on the Bonds during construction and issuance expenses) or the net proceeds of the Bonds available to the Issuer for such purposes, whichever is less.  Contemporaneous with such purchase or lease, the Issuer will sell, lease or sublease the Project to the Corporation.  The terms and conditions with respect to the purchase or lease of the Project from and the sale, lease or sublease of the Project to the Corporation shall be established by an agreement or agreements (the "Finance Agreement") which shall be entered into by and between the Issuer and the Corporation.  The Corporation's obligations to make payments under the Finance Agreement shall be sufficient to enable the Issuer to pay the principal of, premium, if any, and interest on the Bonds as well as paying agent fees, trustees' fees, and all other costs and charges in connection with the servicing of the Bond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c)</w:t>
        <w:tab/>
        <w:t>The Issuer will cooperate with the Corporation with respect to the issuance and sale of the Bonds, and will take such action and authorize the execution of such documents and the taking of such further action as may be necessary or advisable for the authorization, issuance and sale of the Bonds by the Issuer, all as shall be authorized or permitted by law and as shall be mutually satisfactory to the Issuer and the Corporation.  It is specifically understood that the obligation of the Issuer to acquire the Project through the purchase or leasing thereof, if Bonds be issued therefor, is limited solely to the payment therefor out of Bond proceeds, and the purchase price or rental, as the case may be, to be paid by the Issuer to the Corporation for the Project shall not exceed the cost of the Project, which cost may include issuance fees and expenses and interest on the Bonds during construction, or the net proceeds of the Bonds available to the Issuer for such purpose, whichever is les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d)</w:t>
        <w:tab/>
        <w:t>In authorizing the issuance of the Bonds pursuant to this Agreement, the Issuer will make no warranty, either express or implied, that the proceeds of the Bonds will be sufficient to pay the Cost of the Project or that the Project will be suitable for the Corporation's purposes or needs.  The Corporation will agree that should the Cost of the Project exceed the amount of the Bond proceeds, the Corporation will ensure that it will complete the Project and shall not be entitled to any reimbursement for any excess either from the Issuer, the Bondholders or the Trustee.</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e)</w:t>
        <w:tab/>
        <w:t>The Bonds shall specifically provide that they are payable solely from the income and revenues derived from the sale, lease or other disposition of the Project, except to the extent payable out of amounts attributable to Bond proceeds.  The Bonds shall not constitute an indebtedness or pledge of the general credit of the Issuer, within the meaning of any constitutional or statutory limitation of indebtednes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f)</w:t>
        <w:tab/>
        <w:t>The Issuer will take such further action as may be required to implement its aforesaid undertakings as it may deem appropriate in pursuance thereof.</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pPr>
      <w:r>
        <w:rPr>
          <w:sz w:val="22"/>
          <w:szCs w:val="22"/>
        </w:rPr>
        <w:t>3.</w:t>
        <w:tab/>
      </w:r>
      <w:r>
        <w:rPr>
          <w:sz w:val="22"/>
          <w:szCs w:val="22"/>
          <w:u w:val="single"/>
        </w:rPr>
        <w:t>Undertakings on the Part of the Corporation</w:t>
      </w:r>
      <w:r>
        <w:rPr>
          <w:sz w:val="22"/>
          <w:szCs w:val="22"/>
        </w:rPr>
        <w:t>.  Subject to the terms hereof, the Corporation agrees as follow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a)</w:t>
        <w:tab/>
        <w:t>The Corporation will use reasonable efforts to find one or more purchasers for the Bonds upon such terms and conditions as shall be mutually satisfactory to the Issuer and the Corporation.</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b)</w:t>
        <w:tab/>
        <w:t>Prior to or contemporaneously with the sale of the Bonds, the Corporation will enter into the Finance Agreement providing for the completion of the Project and the sale thereof to the Issuer under the terms of which the Corporation will obligate itself to purchase, lease or sublease the Project and all parts thereof from the Issuer and to pay to the Issuer (or the trustee, as the case may be) sums sufficient in the aggregate to pay the principal of and interest and redemption premium, if any, on the Bonds as and when the same shall become due and payable, all paying agent fees, trustees' fees, and other costs and charges in connection with the servicing of the Bonds.  The Finance Agreement will contain such other provisions as may be required or permitted by law and as shall be mutually acceptable to the Issuer and the Corporation.</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c)</w:t>
        <w:tab/>
        <w:t>In addition to the payments required to pay the principal of, premium, if any, and interest on the Bonds, the Corporation will obligate itself to pay all costs of maintenance and operation of the Project, and casualty and property damage insurance and all taxes, governmental charges and other such charges, if any, which may be assessed or levied against or with respect to the Projec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d)</w:t>
        <w:tab/>
        <w:t>The operation of the Project will comply with all federal and state laws and regulations and the Corporation will obtain all necessary approvals and permits required thereunder.</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e)</w:t>
        <w:tab/>
        <w:t>The Corporation agrees (i) to protect and insulate the Issuer, the Parish Council and their members individually, from any and all financial responsibility or liability whatsoever with respect to the Project and the financing thereof; and (ii) to indemnify, defend and hold the Issuer and the aforesaid other parties harmless against any loss or damage to property or any injury or death of any person or persons occurring in connection with the construction, equipping and operation of the Project.  Such indemnity shall be superseded by a similar indemnity in the Finance Agreement and in the event the Bonds are not delivered, said indemnity shall extend to causes of action arising prior or subsequent to the termination of this Agreemen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f)</w:t>
        <w:tab/>
        <w:t>The Corporation will agree to make such additional payments in such amounts and in such manner as may be provided for by agreement of the partie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g)</w:t>
        <w:tab/>
        <w:t>The Corporation will reimburse the Issuer for all reasonable expenses incurred by the Issuer in connection with the financing of the Project, which expenses may be paid out of Bond proceed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h)</w:t>
        <w:tab/>
        <w:t>The Corporation will pay the reasonable out</w:t>
        <w:noBreakHyphen/>
        <w:t>of</w:t>
        <w:noBreakHyphen/>
        <w:t>pocket expenses, if any, of members of the Parish Council and the Corporation will also pay the reasonable fees for rendered legal services of bond counsel or special legal counsel related to the Project, which fees may be paid out of Bond proceed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i)</w:t>
        <w:tab/>
        <w:t>The Corporation will take such further action as may be required to implement its aforesaid undertakings as it may deem appropriate in pursuance thereof.</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pPr>
      <w:r>
        <w:rPr>
          <w:sz w:val="22"/>
          <w:szCs w:val="22"/>
        </w:rPr>
        <w:t>4.</w:t>
        <w:tab/>
      </w:r>
      <w:r>
        <w:rPr>
          <w:sz w:val="22"/>
          <w:szCs w:val="22"/>
          <w:u w:val="single"/>
        </w:rPr>
        <w:t>General Provisions</w:t>
      </w:r>
      <w:r>
        <w:rPr>
          <w:sz w:val="22"/>
          <w:szCs w:val="22"/>
        </w:rPr>
        <w:t>.  This Agreement may be cancelled unless the following events shall have occurred not later than three (3) years from the date hereof, or such other later date as shall be mutually satisfactory to the Issuer and the Corporation:</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a)</w:t>
        <w:tab/>
        <w:t>The Issuer and the Corporation shall have agreed on mutually acceptable terms for the Bonds and of the sale and delivery thereof and mutually acceptable terms and conditions of the agreements and documents referred to in section 3 and the action referred to in sections 2 and 3 hereof.</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b)</w:t>
        <w:tab/>
        <w:t>Such orders, rulings, approvals, consents, certificates or opinions of counsel as to such matters with respect to the Bonds, the Project, the Finance Agreement, any guaranty agreement(s) and trust instrument(s) securing the Bonds shall be obtained from such governmental, as well as non</w:t>
        <w:noBreakHyphen/>
        <w:t>governmental, agencies and entities as may have or assert competence or jurisdiction over or interest in matters pertinent thereto and to the Project, and shall be in full force and effect at the time of the issuance of the Bonds. If the events set forth in section 4 do not take place within the time set forth or any extension thereof, it is agreed that this Agreement may be cancelled at the option of the Issuer or the Corporation to be evidenced in writing, in which event neither party shall have any rights against the other party except the Corporation will reimburse the Issuer for all reasonable and necessary direct out</w:t>
        <w:noBreakHyphen/>
        <w:t>of</w:t>
        <w:noBreakHyphen/>
        <w:t>pocket expenses which the Issuer may incur arising from the execution of the Agreement and the performance by the Issuer of its obligations hereunder; provided, however, that the indemnity provided for in section 3(e) hereof shall continue in full force and effec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5.</w:t>
        <w:tab/>
        <w:t>Upon the delivery of the Bonds, the provisions of the Agreement shall have no further effect (except with respect to section 3(e) hereof), and, in the event of any inconsistency between the terms of the Agreement and the terms of the Finance Agreement and trust instrument(s) securing the Bonds, the provisions of the Finance Agreement and the trust instrument(s) shall control.</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6.</w:t>
        <w:tab/>
        <w:t>All covenants and agreements herein contained by or on behalf of the Issuer and the Corporation shall bind and inure to the benefit of the respective successors and assigns of the Issuer and the Corporation whether so expressed or no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sz w:val="22"/>
          <w:szCs w:val="22"/>
        </w:rPr>
      </w:pPr>
      <w:r>
        <w:rPr>
          <w:sz w:val="22"/>
          <w:szCs w:val="22"/>
        </w:rPr>
        <w:t>7.</w:t>
        <w:tab/>
        <w:t xml:space="preserve">It is recognized and agreed that the Corporation may exercise its rights hereunder and perform its obligations hereunder through or in conjunction with a wholly owned subsidiary or other related legal entity or operating entity of the Corporation, and all references herein to the Corporation shall be deemed to include the Corporation acting directly through itself or through or with any wholly-owned subsidiary, other related legal entity or operating entity.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ind w:firstLine="720"/>
        <w:jc w:val="both"/>
        <w:rPr/>
      </w:pPr>
      <w:r>
        <w:rPr>
          <w:sz w:val="22"/>
          <w:szCs w:val="22"/>
        </w:rPr>
        <w:t>IN WITNESS WHEREOF, the parties hereto have entered into this Agreement through their representatives duly authorized as of the 7</w:t>
      </w:r>
      <w:r>
        <w:rPr>
          <w:sz w:val="22"/>
          <w:szCs w:val="22"/>
          <w:vertAlign w:val="superscript"/>
        </w:rPr>
        <w:t>th</w:t>
      </w:r>
      <w:r>
        <w:rPr>
          <w:sz w:val="22"/>
          <w:szCs w:val="22"/>
        </w:rPr>
        <w:t xml:space="preserve"> day of May, 2007.</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480"/>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ind w:firstLine="4320"/>
        <w:jc w:val="both"/>
        <w:rPr>
          <w:sz w:val="22"/>
          <w:szCs w:val="22"/>
        </w:rPr>
      </w:pPr>
      <w:r>
        <w:rPr>
          <w:sz w:val="22"/>
          <w:szCs w:val="22"/>
        </w:rPr>
        <w:t>PARISH OF ST. CHARLES,</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ind w:firstLine="4320"/>
        <w:jc w:val="both"/>
        <w:rPr>
          <w:sz w:val="22"/>
          <w:szCs w:val="22"/>
        </w:rPr>
      </w:pPr>
      <w:r>
        <w:rPr>
          <w:sz w:val="22"/>
          <w:szCs w:val="22"/>
        </w:rPr>
        <w:t>STATE OF LOUISIANA</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ind w:firstLine="4320"/>
        <w:jc w:val="both"/>
        <w:rPr>
          <w:sz w:val="22"/>
          <w:szCs w:val="22"/>
        </w:rPr>
      </w:pPr>
      <w:r>
        <w:rPr>
          <w:sz w:val="22"/>
          <w:szCs w:val="22"/>
        </w:rPr>
        <w:t>By:  ___________________________________</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ind w:firstLine="5040"/>
        <w:jc w:val="both"/>
        <w:rPr>
          <w:sz w:val="22"/>
          <w:szCs w:val="22"/>
        </w:rPr>
      </w:pPr>
      <w:r>
        <w:rPr>
          <w:sz w:val="22"/>
          <w:szCs w:val="22"/>
        </w:rPr>
        <w:t xml:space="preserve">                </w:t>
      </w:r>
      <w:r>
        <w:rPr>
          <w:sz w:val="22"/>
          <w:szCs w:val="22"/>
        </w:rPr>
        <w:t>Parish Presiden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t>ATTEST:</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t>By:  ____________________________________</w:t>
      </w:r>
    </w:p>
    <w:p>
      <w:pPr>
        <w:pStyle w:val="Normal"/>
        <w:widowControl/>
        <w:tabs>
          <w:tab w:val="clear" w:pos="720"/>
          <w:tab w:val="right" w:pos="9360" w:leader="none"/>
        </w:tabs>
        <w:ind w:firstLine="1440"/>
        <w:jc w:val="both"/>
        <w:rPr>
          <w:sz w:val="22"/>
          <w:szCs w:val="22"/>
        </w:rPr>
      </w:pPr>
      <w:r>
        <w:rPr>
          <w:sz w:val="22"/>
          <w:szCs w:val="22"/>
        </w:rPr>
        <w:t>Council Secretary</w:t>
        <w:tab/>
        <w:t>[SEAL]</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ind w:left="4320" w:hanging="0"/>
        <w:jc w:val="both"/>
        <w:rPr>
          <w:sz w:val="22"/>
          <w:szCs w:val="22"/>
        </w:rPr>
      </w:pPr>
      <w:r>
        <w:rPr>
          <w:sz w:val="22"/>
          <w:szCs w:val="22"/>
        </w:rPr>
        <w:t>PRAGER INCORPORATED</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ind w:firstLine="4320"/>
        <w:jc w:val="both"/>
        <w:rPr>
          <w:sz w:val="22"/>
          <w:szCs w:val="22"/>
        </w:rPr>
      </w:pPr>
      <w:r>
        <w:rPr>
          <w:sz w:val="22"/>
          <w:szCs w:val="22"/>
        </w:rPr>
        <w:t>By:  __________________________________</w:t>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ind w:firstLine="4320"/>
        <w:jc w:val="both"/>
        <w:rPr>
          <w:sz w:val="22"/>
          <w:szCs w:val="22"/>
        </w:rPr>
      </w:pPr>
      <w:r>
        <w:rPr>
          <w:sz w:val="22"/>
          <w:szCs w:val="22"/>
        </w:rPr>
        <w:t>Title:</w:t>
      </w:r>
    </w:p>
    <w:p>
      <w:pPr>
        <w:pStyle w:val="Normal"/>
        <w:widowControl/>
        <w:tabs>
          <w:tab w:val="clear" w:pos="720"/>
          <w:tab w:val="right" w:pos="9360" w:leader="none"/>
        </w:tabs>
        <w:jc w:val="both"/>
        <w:rPr>
          <w:b/>
          <w:b/>
          <w:bCs/>
          <w:sz w:val="22"/>
          <w:szCs w:val="22"/>
        </w:rPr>
      </w:pPr>
      <w:r>
        <w:rPr>
          <w:b/>
          <w:bCs/>
          <w:sz w:val="22"/>
          <w:szCs w:val="22"/>
        </w:rPr>
        <w:tab/>
        <w:t xml:space="preserve"> EXHIBIT A</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b/>
          <w:b/>
          <w:bCs/>
          <w:sz w:val="22"/>
          <w:szCs w:val="22"/>
        </w:rPr>
      </w:pPr>
      <w:r>
        <w:rPr>
          <w:b/>
          <w:bCs/>
          <w:sz w:val="22"/>
          <w:szCs w:val="22"/>
        </w:rPr>
      </w:r>
    </w:p>
    <w:p>
      <w:pPr>
        <w:pStyle w:val="Normal"/>
        <w:widowControl/>
        <w:tabs>
          <w:tab w:val="clear" w:pos="720"/>
          <w:tab w:val="center" w:pos="4680" w:leader="none"/>
          <w:tab w:val="left" w:pos="5040" w:leader="none"/>
          <w:tab w:val="right" w:pos="9360" w:leader="none"/>
        </w:tabs>
        <w:jc w:val="both"/>
        <w:rPr>
          <w:b/>
          <w:b/>
          <w:bCs/>
          <w:sz w:val="22"/>
          <w:szCs w:val="22"/>
        </w:rPr>
      </w:pPr>
      <w:r>
        <w:rPr>
          <w:b/>
          <w:bCs/>
          <w:sz w:val="22"/>
          <w:szCs w:val="22"/>
        </w:rPr>
        <w:tab/>
        <w:t>PROJECT DESCRIPTION</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360"/>
        <w:jc w:val="both"/>
        <w:rPr>
          <w:sz w:val="22"/>
          <w:szCs w:val="22"/>
        </w:rPr>
      </w:pPr>
      <w:r>
        <w:rPr>
          <w:sz w:val="22"/>
          <w:szCs w:val="22"/>
        </w:rPr>
        <w:t>The Project will be located on approximately 4.8 acres of land in the Riverbend Business Park in St. Rose, St. Charles Parish, Louisiana.  The Company will construct a building of at least 53,000 square feet, will provide the infrastructure necessary for the construction and operation of the gearbox and gear design, manufacture, replacement, upgrade and repair facility</w:t>
        <w:softHyphen/>
        <w:t>, and will furnish and equip the Project for use as the Gulf Coast headquarters and manufacturing facility of the Company.</w:t>
      </w:r>
    </w:p>
    <w:p>
      <w:pPr>
        <w:pStyle w:val="Normal"/>
        <w:widowControl/>
        <w:tabs>
          <w:tab w:val="left" w:pos="-1080" w:leader="none"/>
          <w:tab w:val="left" w:pos="-720" w:leader="none"/>
          <w:tab w:val="left" w:pos="0" w:leader="none"/>
          <w:tab w:val="left" w:pos="720" w:leader="none"/>
          <w:tab w:val="left" w:pos="1440" w:leader="none"/>
          <w:tab w:val="left" w:pos="2121" w:leader="none"/>
          <w:tab w:val="left" w:pos="2870" w:leader="none"/>
          <w:tab w:val="left" w:pos="3619" w:leader="none"/>
          <w:tab w:val="left" w:pos="4320" w:leader="none"/>
          <w:tab w:val="left" w:pos="5040" w:leader="none"/>
          <w:tab w:val="right" w:pos="9360" w:leader="none"/>
        </w:tabs>
        <w:spacing w:lineRule="auto" w:line="360"/>
        <w:jc w:val="both"/>
        <w:rPr>
          <w:sz w:val="22"/>
          <w:szCs w:val="22"/>
        </w:rPr>
      </w:pPr>
      <w:r>
        <w:rPr>
          <w:sz w:val="22"/>
          <w:szCs w:val="22"/>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rFonts w:eastAsia="WP Phonetic" w:cs="WP Phonetic" w:ascii="WP Phonetic" w:hAnsi="WP Phonetic"/>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WP Phonetic" w:cs="WP Phonetic" w:ascii="WP Phonetic" w:hAnsi="WP Phonetic"/>
                              <w:sz w:val="22"/>
                              <w:szCs w:val="22"/>
                            </w:rPr>
                            <w:t></w:t>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rFonts w:eastAsia="WP Phonetic" w:cs="WP Phonetic" w:ascii="WP Phonetic" w:hAnsi="WP Phonetic"/>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WP Phonetic" w:cs="WP Phonetic" w:ascii="WP Phonetic" w:hAnsi="WP Phonetic"/>
                        <w:sz w:val="22"/>
                        <w:szCs w:val="2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8:00Z</dcterms:created>
  <dc:creator/>
  <dc:description/>
  <cp:keywords/>
  <dc:language>en-US</dc:language>
  <cp:lastModifiedBy>Kim Callihan</cp:lastModifiedBy>
  <dcterms:modified xsi:type="dcterms:W3CDTF">2007-05-0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234793</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St. Charles Prager</vt:lpwstr>
  </property>
</Properties>
</file>