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PZR-2005-05 requested by JJJ Development Partners for a change in zoning classification from R-1AM to R-1A of Hidden Oaks Subdivision Phase 1, being a resubdivision of Tract “LE-I” in Luling, St. Charles Parish, La. for JJJ Development partners, LLC in Sections 10 &amp; 11 of T13S R21E, of the southeastern west of Mississippi River Land District.  Council District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Joel Chaisson, II, #1 Ormond Trace, Destrehan, spoke for the reques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mano gave the Departments recommendation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erveloy stated that he is in support of the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Richoux, Charles, Poche, Derveloy, Hull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Bordner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Rezoning request approv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February 9, 2005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0:06:00Z</dcterms:created>
  <dc:creator>Administrative1</dc:creator>
  <dc:description/>
  <dc:language>en-US</dc:language>
  <cp:lastModifiedBy>Administrative1</cp:lastModifiedBy>
  <dcterms:modified xsi:type="dcterms:W3CDTF">2005-02-14T20:06:00Z</dcterms:modified>
  <cp:revision>2</cp:revision>
  <dc:subject/>
  <dc:title>Motion by Ms</dc:title>
</cp:coreProperties>
</file>